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的隔音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隔音大作战</w:t>
      </w:r>
      <w:r>
        <w:rPr>
          <w:sz w:val="32"/>
          <w:szCs w:val="32"/>
        </w:rPr>
        <w:t>&lt;/p&gt;&lt;p&gt;&lt;img src="/static-img/8M79yu3gSUsQRNQDJCBYBc1aJCsF1ysS0MLkHvgJ-olDOvEyqpVNR-S6-Jt3AfdK.jpg"&gt;&lt;/p&gt;&lt;p&gt;</w:t>
      </w:r>
      <w:r>
        <w:rPr>
          <w:sz w:val="32"/>
          <w:szCs w:val="32"/>
        </w:rPr>
        <w:t>记得以前，我还挺喜欢听楼上朋友们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聊天声，感觉像有个小剧场在不远处演绎着生活的小喜剧。但是随着时间的推移，这种乐趣逐渐变成了烦恼。他们的高声对话、开车的声音，以及偶尔传来的音乐和笑声，都开始影响到我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试图忽略这些声音，但很快就发现自己不得不时刻保持警觉，担心噪音会突然爆发，让我无法专心工作或学习。尤其是在深夜，当整个家都应该安静的时候，那些楼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简直像是针对我的耳朵发动攻击。</w:t>
      </w:r>
      <w:r>
        <w:rPr>
          <w:sz w:val="32"/>
          <w:szCs w:val="32"/>
        </w:rPr>
        <w:t>&lt;/p&gt;&lt;p&gt;&lt;img src="/static-img/KQBQziL0SzTV3OWtBCjF7M1aJCsF1ysS0MLkHvgJ-ok5_nmW8hzzBJAzB6ORqqKIKd97E-hNa5YbOcl4Z0xMdg.jpg"&gt;&lt;/p&gt;&lt;p&gt;</w:t>
      </w:r>
      <w:r>
        <w:rPr>
          <w:sz w:val="32"/>
          <w:szCs w:val="32"/>
        </w:rPr>
        <w:t>于是，我决定采取行动。我开始研究如何进行有效隔音。一番网上查阅后，我意识到最重要的是要从四面八方封堵声音。我买了厚重的窗户隔热膜，对门口做了密封处理，并且在墙壁上加了一层防震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效果，每一块材料安装完毕后，我都会拿出手机录下楼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然后播放回去检查是否还有漏洞。在这个过程中，有几次我几乎以为自己成功地将所有噪音都消灭干净，可惜每当夜深人静之际，那些声音又悄无声息地再次出现。这可真是一个挑战！</w:t>
      </w:r>
      <w:r>
        <w:rPr>
          <w:sz w:val="32"/>
          <w:szCs w:val="32"/>
        </w:rPr>
        <w:t>&lt;/p&gt;&lt;p&gt;&lt;img src="/static-img/xkC9Ee_z6CZCujJR-r47BM1aJCsF1ysS0MLkHvgJ-ok5_nmW8hzzBJAzB6ORqqKIKd97E-hNa5YbOcl4Z0xMdg.jpg"&gt;&lt;/p&gt;&lt;p&gt;</w:t>
      </w:r>
      <w:r>
        <w:rPr>
          <w:sz w:val="32"/>
          <w:szCs w:val="32"/>
        </w:rPr>
        <w:t>经过几个周末的努力，现在我们的住所变得异常安静，甚至连微弱的声音也难以穿透这层厚重的“保护”。虽然我还不能完全享受那种最初听到楼上聊天时带来的愉悦，但至少现在我可以平静地度过晚上，不再为那些</w:t>
      </w:r>
      <w:r>
        <w:rPr>
          <w:sz w:val="32"/>
          <w:szCs w:val="32"/>
        </w:rPr>
        <w:t>txts</w:t>
      </w:r>
      <w:r>
        <w:rPr>
          <w:sz w:val="32"/>
          <w:szCs w:val="32"/>
        </w:rPr>
        <w:t>感到困扰。而对于那些好奇的人来说，也许你可以通过窗户偷听一下——但别忘了，他们可能已经用上了更高级的隔音技术呢！</w:t>
      </w:r>
      <w:r>
        <w:rPr>
          <w:sz w:val="32"/>
          <w:szCs w:val="32"/>
        </w:rPr>
        <w:t>&lt;/p&gt;&lt;p&gt;&lt;a href = "/doc/927495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隔音大作战</w:t>
      </w:r>
      <w:r>
        <w:rPr>
          <w:sz w:val="32"/>
          <w:szCs w:val="32"/>
        </w:rPr>
        <w:t>.doc" rel="alternate" download="927495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隔音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