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是如何学会在尴尬中找到释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在尴尬中找到释放</w:t>
      </w:r>
      <w:r>
        <w:rPr>
          <w:sz w:val="32"/>
          <w:szCs w:val="32"/>
        </w:rPr>
        <w:t>&lt;/p&gt;&lt;p&gt;&lt;img src="/static-img/q1fPw2c0l_BmBNDwDTFMORoEJHwpHSbD_J9TubNPtwE.png"&gt;&lt;/p&gt;&lt;p&gt;</w:t>
      </w:r>
      <w:r>
        <w:rPr>
          <w:sz w:val="32"/>
          <w:szCs w:val="32"/>
        </w:rPr>
        <w:t>记得那天，我走进办公室，心情平静地坐在自己的工作台前。然而，一系列突如其来的事件让我不得不面对一个现实：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不太理解这句话的真正含义。直到有一天，领导突然闯入会议室，我们刚好正在讨论一个项目报告。他一进门就开始指手划脚，说我们的想法和他之前的决定相去甚远。我感觉自己像是在做梦，但很快就清醒了过来。</w:t>
      </w:r>
      <w:r>
        <w:rPr>
          <w:sz w:val="32"/>
          <w:szCs w:val="32"/>
        </w:rPr>
        <w:t>&lt;/p&gt;&lt;p&gt;&lt;img src="/static-img/-ADScyc7WFJEHuegCok_yyGk3VFmOYQ_wfpgEhCdVLJ_Rbu7a4YHnekrZhoQiHk6vPWyuH8PGYrQ8jGdPapafFyyj25kaTu_OpqpiANnLXIzIPxOJy-nerdV9VrLrBLWRG8nEM6BamEEelLfFk6pFQ8jUno16GUpqEUOh92MQA2_pO--J-3tG5JuHJqH74YmzUMpamPeEwO9x26tk3BgJQ.png"&gt;&lt;/p&gt;&lt;p&gt;</w:t>
      </w:r>
      <w:r>
        <w:rPr>
          <w:sz w:val="32"/>
          <w:szCs w:val="32"/>
        </w:rPr>
        <w:t>随着时间的推移，这种情况变得越来越常见。每当我们试图提出自己的意见或建议时，都会被打断，然后是一番长篇大论。在这样的环境下，团队成员之间的沟通变得更加困难，每个人都在等待那个“正确”的答案，而不是探索不同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种状况对我的身心健康产生了影响。我开始感到焦虑，因为每次开会都充满了紧张感；感到挫败，因为我的声音似乎总是被忽略；而且还觉得自己成为了他们嘲讽的话题——那些关于“小职员们怎么能知道这些事情”或者“他们需要听从上级命令”的谈话。</w:t>
      </w:r>
      <w:r>
        <w:rPr>
          <w:sz w:val="32"/>
          <w:szCs w:val="32"/>
        </w:rPr>
        <w:t>&lt;/p&gt;&lt;p&gt;&lt;img src="/static-img/jt24EjlLnSlKy_y6w6wPHyGk3VFmOYQ_wfpgEhCdVLJ_Rbu7a4YHnekrZhoQiHk6vPWyuH8PGYrQ8jGdPapafFyyj25kaTu_OpqpiANnLXIzIPxOJy-nerdV9VrLrBLWRG8nEM6BamEEelLfFk6pFQ8jUno16GUpqEUOh92MQA2_pO--J-3tG5JuHJqH74YmzUMpamPeEwO9x26tk3BgJQ.png"&gt;&lt;/p&gt;&lt;p&gt;</w:t>
      </w:r>
      <w:r>
        <w:rPr>
          <w:sz w:val="32"/>
          <w:szCs w:val="32"/>
        </w:rPr>
        <w:t>但是，在这份压力之下，我发现了一丝转机点。那就是与同事们共享这一切的心情。我们互相安慰、分享彼此的经历，并最终形成了一股强大的支持系统。这让我们认识到了，即使在这样的一线部门，也有力量可以抵御这种无形但又沉重的情绪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学会了在尴尬中寻找释放。一方面，我学会了有效地表达自己的观点，不仅仅是为了说出来，更重要的是要让人听到并尊重。另一方面，我也学会了解何时应该保持沉默，避免进一步加剧局势，让人们有机会冷静下来思考问题本身，而非急于给出反应性的回答。</w:t>
      </w:r>
      <w:r>
        <w:rPr>
          <w:sz w:val="32"/>
          <w:szCs w:val="32"/>
        </w:rPr>
        <w:t>&lt;/p&gt;&lt;p&gt;&lt;img src="/static-img/GYlF2o92s5wPE-OeXyB4zyGk3VFmOYQ_wfpgEhCdVLJ_Rbu7a4YHnekrZhoQiHk6vPWyuH8PGYrQ8jGdPapafFyyj25kaTu_OpqpiANnLXIzIPxOJy-nerdV9VrLrBLWRG8nEM6BamEEelLfFk6pFQ8jUno16GUpqEUOh92MQA2_pO--J-3tG5JuHJqH74YmzUMpamPeEwO9x26tk3BgJQ.jpg"&gt;&lt;/p&gt;&lt;p&gt;</w:t>
      </w:r>
      <w:r>
        <w:rPr>
          <w:sz w:val="32"/>
          <w:szCs w:val="32"/>
        </w:rPr>
        <w:t>当然，这个过程并不容易。但正是因为它艰难，所以成果才显得那么珍贵。在这个过程中，我们不再只是简单地接受命令，而是在不断学习如何更好地表达自己，同时也为未来的发展铺设道路。不久之后，当新的项目需求出现时，我们已经准备好了，不再只是盲目执行，而是能够以一种更加自信和独立的声音参与其中，为公司带来了新的视角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办公室仍然可能偶尔遭受一些不必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但现在，当那些瞬间发生时，我们已经习惯于一起面对，用我们的方式去应对，用我们的智慧去解决。而我，对于曾经那种压抑和无奈的情绪，只能用一句简单的话来概括：“过去的事情，就让它们过去吧。”</w:t>
      </w:r>
      <w:r>
        <w:rPr>
          <w:sz w:val="32"/>
          <w:szCs w:val="32"/>
        </w:rPr>
        <w:t>&lt;/p&gt;&lt;p&gt;&lt;img src="/static-img/vkvy-fPsWfJOBfyLSujJ1CGk3VFmOYQ_wfpgEhCdVLJ_Rbu7a4YHnekrZhoQiHk6vPWyuH8PGYrQ8jGdPapafFyyj25kaTu_OpqpiANnLXIzIPxOJy-nerdV9VrLrBLWRG8nEM6BamEEelLfFk6pFQ8jUno16GUpqEUOh92MQA2_pO--J-3tG5JuHJqH74YmzUMpamPeEwO9x26tk3BgJQ.jpg"&gt;&lt;/p&gt;&lt;p&gt;&lt;a href = "/doc/927505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如何学会在尴尬中找到释放的</w:t>
      </w:r>
      <w:r>
        <w:rPr>
          <w:sz w:val="32"/>
          <w:szCs w:val="32"/>
        </w:rPr>
        <w:t>.doc" rel="alternate" download="927505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如何学会在尴尬中找到释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