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温馨对话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现代社会中，家庭成员之间的沟通往往变得越来越匆忙。孩子们可能因为学校或其他活动而常常不在家，而母亲与子的深入交流很少有机会发生。但是，一些动漫作品却以温馨、真诚的方式展现了这种对话，这些动画片被称为“母亲とが话していま动漫”。</w:t>
      </w:r>
      <w:r>
        <w:rPr>
          <w:sz w:val="32"/>
          <w:szCs w:val="32"/>
        </w:rPr>
        <w:t>&lt;/p&gt;&lt;p&gt;&lt;img src="/static-img/AZPUyWcLywmUb7ywtSa1lZYiVITOfMS8_dACCpmYW2x6MjcLFmwBmj8UAsFBQtkL.jpg"&gt;&lt;/p&gt;&lt;p&gt;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母亲与子的故事》这部动漫中，主人公是一位年轻的单亲妈妈，她工作繁忙，但始终将时间留给儿子。她和儿子一起烹饪、一起学习，不仅解决了日常问题，还让他们之间增进了感情。这部动画通过简单的情节展现了母亲无私的爱和耐心。</w:t>
      </w:r>
      <w:r>
        <w:rPr>
          <w:sz w:val="32"/>
          <w:szCs w:val="32"/>
        </w:rPr>
        <w:t>&lt;/p&gt;&lt;p&gt;&lt;img src="/static-img/eqImpFB_O0eMJBtAMdIlB5YiVITOfMS8_dACCpmYW2wGH1fcUZErqZRjtCXvyiUNEwTgmOjz5s5kn2BmbbD2tc8FlYtGU6hjG5YuFbI4F8UYeQUlZz4FP6TUfjjURFLGvA9ueNwTkDn9Fq06tUKVyrMwob3e3izhgdykEffnz8-6hLXsULJUFVMmwIkoCERZ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微笑着看待生活》的主角是一位带有几分老土气息但又充满智慧感的人母。每当她遇到困难时，都会从不同的角度思考问题，并用幽默的话语教育她的孩子们。在这个过程中，她教会孩子们如何面对挑战，如何找到生活中的乐趣。</w:t>
      </w:r>
      <w:r>
        <w:rPr>
          <w:sz w:val="32"/>
          <w:szCs w:val="32"/>
        </w:rPr>
        <w:t>&lt;/p&gt;&lt;p&gt;&lt;img src="/static-img/C8SB0s_VCq8UKrr5BccWSpYiVITOfMS8_dACCpmYW2wGH1fcUZErqZRjtCXvyiUNEwTgmOjz5s5kn2BmbbD2tc8FlYtGU6hjG5YuFbI4F8UYeQUlZz4FP6TUfjjURFLGvA9ueNwTkDn9Fq06tUKVyrMwob3e3izhgdykEffnz8-6hLXsULJUFVMmwIkoCERZ.jp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改变世界的一句話》讲述的是一个女孩从小到大的成长故事。在这个故事里，母亲总是在适当的时候，用适合女儿年龄层次的心理语言进行指导，无论是关于自信的问题还是关于友情的问题。这些对话虽然平凡，却蕴含深刻的人生哲理。</w:t>
      </w:r>
      <w:r>
        <w:rPr>
          <w:sz w:val="32"/>
          <w:szCs w:val="32"/>
        </w:rPr>
        <w:t>&lt;/p&gt;&lt;p&gt;&lt;img src="/static-img/N6JZRmjJeQRCg9ySh4HAFpYiVITOfMS8_dACCpmYW2wGH1fcUZErqZRjtCXvyiUNEwTgmOjz5s5kn2BmbbD2tc8FlYtGU6hjG5YuFbI4F8UYeQUlZz4FP6TUfjjURFLGvA9ueNwTkDn9Fq06tUKVyrMwob3e3izhgdykEffnz8-6hLXsULJUFVMmwIkoCERZ.jpg"&gt;&lt;/p&gt;&lt;p&gt;</w:t>
      </w:r>
      <w:r>
        <w:rPr>
          <w:sz w:val="32"/>
          <w:szCs w:val="32"/>
        </w:rPr>
        <w:t>教育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教育之歌》的主题围绕着一位热衷于音乐教学的老师和她的学生，以及她对于音乐课堂上互动所进行的一系列讨论。这些讨论并非只是表面的知识传授，更重要的是激发学生们内心的声音，让他们学会自己探索世界。</w:t>
      </w:r>
      <w:r>
        <w:rPr>
          <w:sz w:val="32"/>
          <w:szCs w:val="32"/>
        </w:rPr>
        <w:t>&lt;/p&gt;&lt;p&gt;&lt;img src="/static-img/xttA4jDKAIIIbrmCsNtfeZYiVITOfMS8_dACCpmYW2wGH1fcUZErqZRjtCXvyiUNEwTgmOjz5s5kn2BmbbD2tc8FlYtGU6hjG5YuFbI4F8UYeQUlZz4FP6TUfjjURFLGvA9ueNwTkDn9Fq06tUKVyrMwob3e3izhgdykEffnz8-6hLXsULJUFVMmwIkoCERZ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记忆》通过描绘一个家族历史悠久、文化丰富的地方性节庆来展示不同年龄段人群间对话的情景。在这里，每个人的言谈举止都透露出一种根植于传统文化中的独特魅力，也让观众体会到了家风之美和时代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安宁之心》则聚焦于家庭成员之间如何处理压力以及维护心理健康。通过角色间温馨细腻的情感交流，这部作品向观众展示了面对逆境时保持冷静的心态，以及如何用正确的方式表达自己的感受，从而促进家庭成员间更好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母亲とが话していま动漫”不仅仅是简单的事实记录，它更像是一个窗口，让我们看到一个个完整而复杂的人物，他们经历着相同又各异的人生旅程。而最特别的是，这些人物并不需要太多华丽的手法，只要有勇气去说出心里的话，就能触及彼此的心灵核心。此类作品能够启迪我们的思维，为我们提供宝贵的人生经验，无疑是一个令人欣慰的事情。</w:t>
      </w:r>
      <w:r>
        <w:rPr>
          <w:sz w:val="32"/>
          <w:szCs w:val="32"/>
        </w:rPr>
        <w:t>&lt;/p&gt;&lt;p&gt;&lt;a href = "/doc/927510-</w:t>
      </w:r>
      <w:r>
        <w:rPr>
          <w:sz w:val="32"/>
          <w:szCs w:val="32"/>
        </w:rPr>
        <w:t>母亲与子的温馨对话动画片</w:t>
      </w:r>
      <w:r>
        <w:rPr>
          <w:sz w:val="32"/>
          <w:szCs w:val="32"/>
        </w:rPr>
        <w:t>.doc" rel="alternate" download="927510-</w:t>
      </w:r>
      <w:r>
        <w:rPr>
          <w:sz w:val="32"/>
          <w:szCs w:val="32"/>
        </w:rPr>
        <w:t>母亲与子的温馨对话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