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的谜团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三个人静悄悄地趴坐在郊外的一片草地上。他们并没有任何特别的打扮，也没有显眼的标志，只是普通的人类，穿着随意的服装。旁边有一条小溪潺潺流过，偶尔有几只鸟儿飞来飞去，给这幅景象增添了一抹生机。</w:t>
      </w:r>
      <w:r>
        <w:rPr>
          <w:sz w:val="32"/>
          <w:szCs w:val="32"/>
        </w:rPr>
        <w:t>&lt;/p&gt;&lt;p&gt;&lt;img src="/static-img/V02toSnyM06UFIVL1wdOPiRuX2QeFngjRBoca0DW03x7Foh84VqfIom_PcNK1zXY.jpg"&gt;&lt;/p&gt;&lt;p&gt;</w:t>
      </w:r>
      <w:r>
        <w:rPr>
          <w:sz w:val="32"/>
          <w:szCs w:val="32"/>
        </w:rPr>
        <w:t>第一点：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似乎存在一种特殊的默契，每个人都知道自己应该做什么，而不需要用言语来交流。这让人联想到古代智者们通过观察自然来沟通彼此的情绪和想法。在这个过程中，他们也许是在分享彼此内心深处的声音，或是在寻找共同的问题解决方案。</w:t>
      </w:r>
      <w:r>
        <w:rPr>
          <w:sz w:val="32"/>
          <w:szCs w:val="32"/>
        </w:rPr>
        <w:t>&lt;/p&gt;&lt;p&gt;&lt;img src="/static-img/X6XCJkh4qeLxocKInGYSKyRuX2QeFngjRBoca0DW03z-9gbVKJAFzngw7b619qeh77T-b0d1-D_7wZloZggD0yXTgMjBPwBgDU02uSB-70gI08ViuGWJRi4bkPPl79TLGmKO0byu0dBOraW3j8bVFvhdK-WsPanBPzNuK_9_PA6RiR3k2uebWm-dteRiPIdR.jpg"&gt;&lt;/p&gt;&lt;p&gt;</w:t>
      </w:r>
      <w:r>
        <w:rPr>
          <w:sz w:val="32"/>
          <w:szCs w:val="32"/>
        </w:rPr>
        <w:t>第二点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三个人相互之间保持着一定距离，但却能够感受到一种紧密无间的情感纽带。这让我思考到了时间与空间在现代社会中的意义，以及人们如何在繁忙而又分散时找到共鸣和连接。在这个瞬间，他们似乎暂时脱离了时间和空间，进入了一个属于自己的世界。</w:t>
      </w:r>
      <w:r>
        <w:rPr>
          <w:sz w:val="32"/>
          <w:szCs w:val="32"/>
        </w:rPr>
        <w:t>&lt;/p&gt;&lt;p&gt;&lt;img src="/static-img/1AKRy385YAd3K3OkhEknaSRuX2QeFngjRBoca0DW03z-9gbVKJAFzngw7b619qeh77T-b0d1-D_7wZloZggD0yXTgMjBPwBgDU02uSB-70gI08ViuGWJRi4bkPPl79TLGmKO0byu0dBOraW3j8bVFvhdK-WsPanBPzNuK_9_PA6RiR3k2uebWm-dteRiPIdR.jpg"&gt;&lt;/p&gt;&lt;p&gt;</w:t>
      </w:r>
      <w:r>
        <w:rPr>
          <w:sz w:val="32"/>
          <w:szCs w:val="32"/>
        </w:rPr>
        <w:t>第三点：自然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位置巧妙安排，让他们成为了草地上的奇观。而这片绿色的大背景，与人类的存在形成鲜明对比。这种关系提醒我们，无论人类多么先进，其根植于自然界、依赖于自然环境这一事实永远不会改变。同时，这也提醒我们要珍惜大自然赋予我们的美好生活，并尽可能减少对环境的破坏。</w:t>
      </w:r>
      <w:r>
        <w:rPr>
          <w:sz w:val="32"/>
          <w:szCs w:val="32"/>
        </w:rPr>
        <w:t>&lt;/p&gt;&lt;p&gt;&lt;img src="/static-img/Zx6-JsEYpANsjD1LQtSToyRuX2QeFngjRBoca0DW03z-9gbVKJAFzngw7b619qeh77T-b0d1-D_7wZloZggD0yXTgMjBPwBgDU02uSB-70gI08ViuGWJRi4bkPPl79TLGmKO0byu0dBOraW3j8bVFvhdK-WsPanBPzNuK_9_PA6RiR3k2uebWm-dteRiPIdR.jpg"&gt;&lt;/p&gt;&lt;p&gt;</w:t>
      </w:r>
      <w:r>
        <w:rPr>
          <w:sz w:val="32"/>
          <w:szCs w:val="32"/>
        </w:rPr>
        <w:t>第四点：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宁静之境，他们的心情却不必然平静。一前一后三个人可能正在进行某种激烈或深刻的话题，也可能只是享受着周围宁静安详的小确幸。但是，即便如此，他们依旧展现出生命力的活力，不断探索、学习和成长，这正是人类最宝贵的一面——不断追求进步与完善自我。</w:t>
      </w:r>
      <w:r>
        <w:rPr>
          <w:sz w:val="32"/>
          <w:szCs w:val="32"/>
        </w:rPr>
        <w:t>&lt;/p&gt;&lt;p&gt;&lt;img src="/static-img/H52L7LLCjQtOuIP5ORFY5SRuX2QeFngjRBoca0DW03z-9gbVKJAFzngw7b619qeh77T-b0d1-D_7wZloZggD0yXTgMjBPwBgDU02uSB-70gI08ViuGWJRi4bkPPl79TLGmKO0byu0dBOraW3j8bVFvhdK-WsPanBPzNuK_9_PA6RiR3k2uebWm-dteRiPIdR.jpg"&gt;&lt;/p&gt;&lt;p&gt;</w:t>
      </w:r>
      <w:r>
        <w:rPr>
          <w:sz w:val="32"/>
          <w:szCs w:val="32"/>
        </w:rPr>
        <w:t>第五点：隐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为什么”、“怎么样”、“会发生这样的事情”，这些问题都是可以被问到的，但答案并不总是明显或者简单。当我们试图去理解这一切，我们发现事情往往比表面看起来更加复杂。不知是否有人曾经怀疑过，那个小溪水里的鱼儿是否也有它们自己的故事？那些翱翔天际的小鸟，它们是否也有它独特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场景下，我意识到每个人的生活都充满了未知领域等待被探索，无论你是一个科学家、艺术家还是普通市民，你都能成为那位勇敢踏入未知的人。你能看到那个隐藏在树丛中的秘密，你能听到那股微风传来的声音。你是一名探险者，用你的方式去发现新的东西，而不是接受现状，这就是生命真正丰富的地方。</w:t>
      </w:r>
      <w:r>
        <w:rPr>
          <w:sz w:val="32"/>
          <w:szCs w:val="32"/>
        </w:rPr>
        <w:t>&lt;/p&gt;&lt;p&gt;&lt;a href = "/doc/927527-</w:t>
      </w:r>
      <w:r>
        <w:rPr>
          <w:sz w:val="32"/>
          <w:szCs w:val="32"/>
        </w:rPr>
        <w:t>三人趴坐的谜团解开了吗</w:t>
      </w:r>
      <w:r>
        <w:rPr>
          <w:sz w:val="32"/>
          <w:szCs w:val="32"/>
        </w:rPr>
        <w:t>.doc" rel="alternate" download="927527-</w:t>
      </w:r>
      <w:r>
        <w:rPr>
          <w:sz w:val="32"/>
          <w:szCs w:val="32"/>
        </w:rPr>
        <w:t>三人趴坐的谜团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