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的呼唤宝宝的大声请求与家庭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的呼唤：宝宝的大声请求与家庭安全</w:t>
      </w:r>
      <w:r>
        <w:rPr>
          <w:sz w:val="32"/>
          <w:szCs w:val="32"/>
        </w:rPr>
        <w:t>&lt;/p&gt;&lt;p&gt;&lt;img src="/static-img/qun27wV7KoVqIj-xOP7AAURapSEUtUeJ_Xcq1Yd4TKHCxUd1ciUlijw8Wl81pbv9.jpg"&gt;&lt;/p&gt;&lt;p&gt;</w:t>
      </w:r>
      <w:r>
        <w:rPr>
          <w:sz w:val="32"/>
          <w:szCs w:val="32"/>
        </w:rPr>
        <w:t>在这个快节奏、忙碌的世界里，家是我们最安全的地方。然而，有时，即使是在家中，也可能发生意外情况，比如紧急情况或火灾等。孩子们往往不知道如何应对这些突发事件，因此，他们需要一个信号来告诉他们周围的人有危险。在这种情况下，“宝宝叫大声点家里没人视频”成为了许多家庭中普遍采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一位名为李明的父亲，在一次不幸的火灾中失去了他的妻子和两个孩子。他后来意识到，如果那天晚上，他家的儿子没有像平常那样“叫大声点”，也许悲剧就不会发生。因此，他开始倡导将这一做法推广开来，以确保其他家庭能够从他的痛苦中学到教训。</w:t>
      </w:r>
      <w:r>
        <w:rPr>
          <w:sz w:val="32"/>
          <w:szCs w:val="32"/>
        </w:rPr>
        <w:t>&lt;/p&gt;&lt;p&gt;&lt;img src="/static-img/UmY5HsphKqa8xSnbOABo30RapSEUtUeJ_Xcq1Yd4TKFdhT869VoWZsjzcN14t_Vh0rwXJYQeCfgw6qY99_83RgLjXGUo0NNN2_CRr17ucC60C8OceXMYGLxA6nYllY1Sm0dMKAT0UpLWgUNTQMZ5J8C7twEVmKEtkvu7c1_WxFg.png"&gt;&lt;/p&gt;&lt;p&gt;</w:t>
      </w:r>
      <w:r>
        <w:rPr>
          <w:sz w:val="32"/>
          <w:szCs w:val="32"/>
        </w:rPr>
        <w:t>其次，这一做法也得到了许多教育专家的支持。他们认为，通过这样的方式，可以帮助孩子们学会在遇到紧急情况时发出清晰的声音，从而提高整个家庭的安全性。此外，这种方法还能加强父母与孩子之间沟通，让孩子感到自己的声音很重要，并且能够被他人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创新的产品和服务已经出现了，它们旨在帮助实现这一目标。这包括智能音箱和手机应用程序，它们可以检测到背景噪音并提醒用户提高声音，以便在必要时发出警告信号。如果设备无法检测到声音，那么它会播放一个预设的声音，如“妈妈回来了”，以引起注意。</w:t>
      </w:r>
      <w:r>
        <w:rPr>
          <w:sz w:val="32"/>
          <w:szCs w:val="32"/>
        </w:rPr>
        <w:t>&lt;/p&gt;&lt;p&gt;&lt;img src="/static-img/XRO6mKgPo6K6zAtXmx8M-ERapSEUtUeJ_Xcq1Yd4TKFdhT869VoWZsjzcN14t_Vh0rwXJYQeCfgw6qY99_83RgLjXGUo0NNN2_CRr17ucC60C8OceXMYGLxA6nYllY1Sm0dMKAT0UpLWgUNTQMZ5J8C7twEVmKEtkvu7c1_WxFg.jpg"&gt;&lt;/p&gt;&lt;p&gt;</w:t>
      </w:r>
      <w:r>
        <w:rPr>
          <w:sz w:val="32"/>
          <w:szCs w:val="32"/>
        </w:rPr>
        <w:t>最后，不要忘记实际操作中的细节问题。例如，一些父母可能担心过度使用扬声器会让邻居介意，而另一些则担心孩子可能因为害怕而不愿意大声说话。在这两种情形下，可以考虑采用一种温柔但坚定的方式，与孩子讨论这一行为，并给予适当的鼓励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叫大声点家里没人视频”是一种简单却有效的手段，用于增强家庭安全，并确保即使在最危险的情况下，也能及时得到救援。这是一个值得每个父母深思的问题——你的家是否准备好了？</w:t>
      </w:r>
      <w:r>
        <w:rPr>
          <w:sz w:val="32"/>
          <w:szCs w:val="32"/>
        </w:rPr>
        <w:t>&lt;/p&gt;&lt;p&gt;&lt;img src="/static-img/kwPWPD9-Ol3Q6NbSFSfZ5kRapSEUtUeJ_Xcq1Yd4TKFdhT869VoWZsjzcN14t_Vh0rwXJYQeCfgw6qY99_83RgLjXGUo0NNN2_CRr17ucC60C8OceXMYGLxA6nYllY1Sm0dMKAT0UpLWgUNTQMZ5J8C7twEVmKEtkvu7c1_WxFg.jpg"&gt;&lt;/p&gt;&lt;p&gt;&lt;a href = "/doc/927547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的呼唤宝宝的大声请求与家庭安全</w:t>
      </w:r>
      <w:r>
        <w:rPr>
          <w:sz w:val="32"/>
          <w:szCs w:val="32"/>
        </w:rPr>
        <w:t>.doc" rel="alternate" download="927547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的呼唤宝宝的大声请求与家庭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