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就告诉你一个超级神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很多人都在谈论一种名为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的神奇产品。它不仅能让你的肌肤看起来更加光滑细腻，而且还能有效解决各种皮肤问题。但是，有的人可能会问，这种神奇的产品怎么才能找到呢？别担心，我就告诉你一个超级神秘的秘密！</w:t>
      </w:r>
      <w:r>
        <w:rPr>
          <w:sz w:val="32"/>
          <w:szCs w:val="32"/>
        </w:rPr>
        <w:t>&lt;/p&gt;&lt;p&gt;&lt;img src="/static-img/LPNSR-Et156mdR3JQt1src1aJCsF1ysS0MLkHvgJ-olDOvEyqpVNR-S6-Jt3AfdK.png"&gt;&lt;/p&gt;&lt;p&gt;</w:t>
      </w:r>
      <w:r>
        <w:rPr>
          <w:sz w:val="32"/>
          <w:szCs w:val="32"/>
        </w:rPr>
        <w:t>其实，你要找到的不是“甘雨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这个名字，而是一个更隐蔽的入口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。这是一条通往美丽殿堂的大门，只有那些拥有正确密码的人才能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其中的一员，那么首先需要做的是找到这扇门。在搜索引擎中输入“甘雨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，然后按照提示一步步来。你会发现，不同的地方提供了不同的路径，但只要你坚持下去，最终一定能找到那个入口。</w:t>
      </w:r>
      <w:r>
        <w:rPr>
          <w:sz w:val="32"/>
          <w:szCs w:val="32"/>
        </w:rPr>
        <w:t>&lt;/p&gt;&lt;p&gt;&lt;img src="/static-img/vzYg0k-WNWCnd6kTikk4Vs1aJCsF1ysS0MLkHvgJ-ok5_nmW8hzzBJAzB6ORqqKIKd97E-hNa5YbOcl4Z0xMdg.png"&gt;&lt;/p&gt;&lt;p&gt;</w:t>
      </w:r>
      <w:r>
        <w:rPr>
          <w:sz w:val="32"/>
          <w:szCs w:val="32"/>
        </w:rPr>
        <w:t>一旦打开了那扇门，你就会看到一个充满魅力的网站。这里面装满了关于如何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以及它的各项优点和功效。你可以阅读用户评价，甚至还有专家解读，让你的选择变得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这个世界上没有什么是免费且完美无瑕的。虽然我已经给出了足够多的线索，但是真正想要体验到这些好处的人还是需要付出一些代价。不过相信我，当你拥有了一瓶高品质的甘雨乳液时，你将会明白每一分钱都值得。而现在，就让我们开始寻找那扇隐藏在网海中的大门吧！</w:t>
      </w:r>
      <w:r>
        <w:rPr>
          <w:sz w:val="32"/>
          <w:szCs w:val="32"/>
        </w:rPr>
        <w:t>&lt;/p&gt;&lt;p&gt;&lt;img src="/static-img/TPJurz3-8VUhWCsOzOz0AM1aJCsF1ysS0MLkHvgJ-ok5_nmW8hzzBJAzB6ORqqKIKd97E-hNa5YbOcl4Z0xMdg.png"&gt;&lt;/p&gt;&lt;p&gt;&lt;a href = "/doc/927561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就告诉你一个超级神秘的秘密</w:t>
      </w:r>
      <w:r>
        <w:rPr>
          <w:sz w:val="32"/>
          <w:szCs w:val="32"/>
        </w:rPr>
        <w:t>.doc" rel="alternate" download="927561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就告诉你一个超级神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