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隐秘跪射背后的文化象征与现代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跪射这个词汇在网络上流行起来，它的含义让很多人感到困惑和好奇。有人说它是一种性行为，某些人则将其解读为一种表达爱意的方式。那么，跪射到底是什么意思？它背后的文化象征又是怎样的？</w:t>
      </w:r>
      <w:r>
        <w:rPr>
          <w:sz w:val="32"/>
          <w:szCs w:val="32"/>
        </w:rPr>
        <w:t>&lt;/p&gt;&lt;p&gt;&lt;img src="/static-img/DpXY52VT8ncCKfBCkYkiii95Y3uYPNNNOHqfJDfab51pRUtip7NnccGdzM9UXLRh.png"&gt;&lt;/p&gt;&lt;p&gt;</w:t>
      </w:r>
      <w:r>
        <w:rPr>
          <w:sz w:val="32"/>
          <w:szCs w:val="32"/>
        </w:rPr>
        <w:t>一、言语与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交流中，我们经常会用一些不太直接的话来描述事物，这样做往往能避免尴尬或不适。在这种情况下，“跪射”就成为了一个需要解释的隐喻。人们通过这样的语言游戏，将复杂的情感或者行为转化为更容易理解的概念。</w:t>
      </w:r>
      <w:r>
        <w:rPr>
          <w:sz w:val="32"/>
          <w:szCs w:val="32"/>
        </w:rPr>
        <w:t>&lt;/p&gt;&lt;p&gt;&lt;img src="/static-img/WVlu4A9Ryipo2JHk11nH-S95Y3uYPNNNOHqfJDfab50Z7vdNWlccUKifDhephKR-I9Cvj6QXUzkEPfGtD_baL971TehLpYpUe0G5ZylCRrLNQylqY94TA73Hbq2TcGAl.png"&gt;&lt;/p&gt;&lt;p&gt;</w:t>
      </w:r>
      <w:r>
        <w:rPr>
          <w:sz w:val="32"/>
          <w:szCs w:val="32"/>
        </w:rPr>
        <w:t>二、文化背景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“跪射”的意义，我们需要回到它背后的文化背景。不同的社会和地区可能有着不同的传统和习俗，而这些传统往往会影响到我们对某些行为或词汇的看法。当我们试图去解读“跪射”的含义时，就必须考虑到这背后所蕴含的情感和社会价值观。</w:t>
      </w:r>
      <w:r>
        <w:rPr>
          <w:sz w:val="32"/>
          <w:szCs w:val="32"/>
        </w:rPr>
        <w:t>&lt;/p&gt;&lt;p&gt;&lt;img src="/static-img/h2cvL93S-Q6pnKf7CpLRoC95Y3uYPNNNOHqfJDfab50Z7vdNWlccUKifDhephKR-I9Cvj6QXUzkEPfGtD_baL971TehLpYpUe0G5ZylCRrLNQylqY94TA73Hbq2TcGAl.png"&gt;&lt;/p&gt;&lt;p&gt;</w:t>
      </w:r>
      <w:r>
        <w:rPr>
          <w:sz w:val="32"/>
          <w:szCs w:val="32"/>
        </w:rPr>
        <w:t>三、现代媒体与网络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，尤其是在互联网时代，信息传播速度快而且广泛。而这种快速传播也使得一些词汇很快就在网民之间流行起来，即使它们并没有得到官方认可。这正是“跪射”之所以能够迅速成为话题的一个例证。然而，由于缺乏明确指引，这些网络上的术语很容易被误解或过度解读。</w:t>
      </w:r>
      <w:r>
        <w:rPr>
          <w:sz w:val="32"/>
          <w:szCs w:val="32"/>
        </w:rPr>
        <w:t>&lt;/p&gt;&lt;p&gt;&lt;img src="/static-img/f2FTeB45GZEmGJW5IRoR7S95Y3uYPNNNOHqfJDfab50Z7vdNWlccUKifDhephKR-I9Cvj6QXUzkEPfGtD_baL971TehLpYpUe0G5ZylCRrLNQylqY94TA73Hbq2TcGAl.png"&gt;&lt;/p&gt;&lt;p&gt;</w:t>
      </w:r>
      <w:r>
        <w:rPr>
          <w:sz w:val="32"/>
          <w:szCs w:val="32"/>
        </w:rPr>
        <w:t>四、性别角色的扭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“跪射”时，我们不能忽视其中涉及到的性别角色问题。这一现象反映出了一种对于性别关系的扭曲认识，在这个过程中，一方可能被迫承担比另一方更多的压力，从而导致了对平等关系的一种误导。</w:t>
      </w:r>
      <w:r>
        <w:rPr>
          <w:sz w:val="32"/>
          <w:szCs w:val="32"/>
        </w:rPr>
        <w:t>&lt;/p&gt;&lt;p&gt;&lt;img src="/static-img/CvrsIYNjGBsH0RGUOfuNsS95Y3uYPNNNOHqfJDfab50Z7vdNWlccUKifDhephKR-I9Cvj6QXUzkEPfGtD_baL971TehLpYpUe0G5ZylCRrLNQylqY94TA73Hbq2TcGAl.png"&gt;&lt;/p&gt;&lt;p&gt;</w:t>
      </w:r>
      <w:r>
        <w:rPr>
          <w:sz w:val="32"/>
          <w:szCs w:val="32"/>
        </w:rPr>
        <w:t>五、情感表达中的变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跪射”这一词汇带有一定的色彩，但从另一个角度看，它其实是一种特殊的情感表达形式。在许多情况下，它代表的是一种深刻的情感投入，有时候甚至超越了物理层面的联系。但这种情绪表达方式是否健康，又是一个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跪射”的真实含义并不仅仅是单纯的一个污秽字眼，而是一个多维度的问题，它涉及到了语言游戏、文化背景以及对性别角色的思考。此外，这个词还反映出了人类情感表达的一种创造力，以及当代社交媒体如何塑造我们的沟通方式。如果我们想要更好地理解这类现象，那么首先就要接受不同观点，并努力进行跨学科研究，以揭示其背后的复杂机制。</w:t>
      </w:r>
      <w:r>
        <w:rPr>
          <w:sz w:val="32"/>
          <w:szCs w:val="32"/>
        </w:rPr>
        <w:t>&lt;/p&gt;&lt;p&gt;&lt;a href = "/doc/927565-</w:t>
      </w:r>
      <w:r>
        <w:rPr>
          <w:sz w:val="32"/>
          <w:szCs w:val="32"/>
        </w:rPr>
        <w:t>解密隐秘跪射背后的文化象征与现代解读</w:t>
      </w:r>
      <w:r>
        <w:rPr>
          <w:sz w:val="32"/>
          <w:szCs w:val="32"/>
        </w:rPr>
        <w:t>.doc" rel="alternate" download="927565-</w:t>
      </w:r>
      <w:r>
        <w:rPr>
          <w:sz w:val="32"/>
          <w:szCs w:val="32"/>
        </w:rPr>
        <w:t>解密隐秘跪射背后的文化象征与现代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