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探索一部小说中的深层意境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节奏的时代，人们对于阅读的小说作品有了新的追求，不仅仅是为了消磨时间，更是在寻找精神上的慰藉和情感上的共鸣。《姜可》全文免费阅读 小说，就是这样一部深受读者喜爱的小说，它以其独特的情感表达和丰富的人物刻画，吸引了无数想要探索人性的深层意境与情感纠葛的读者。</w:t>
      </w:r>
      <w:r>
        <w:rPr>
          <w:sz w:val="32"/>
          <w:szCs w:val="32"/>
        </w:rPr>
        <w:t>&lt;/p&gt;&lt;p&gt;&lt;img src="/static-img/JjKxJuvuDv1kxO_22jTzxvRpzA123pH2aOXCGRA4GZIaBZj9AL7ZsmQ1egyFEKHF.jpg"&gt;&lt;/p&gt;&lt;p&gt;</w:t>
      </w:r>
      <w:r>
        <w:rPr>
          <w:sz w:val="32"/>
          <w:szCs w:val="32"/>
        </w:rPr>
        <w:t>首先，《姜可》全文免费阅读 小说通过它精妙的叙事手法，让读者能够穿越时空，与主人公姜可共同经历生活中的点点滴滴。这部小说不仅描绘了一个个生动的人物形象，还展现了一系列紧张刺激的情节，使得每一次翻页都充满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巧妙地运用了心理描写，让人物的心理活动在故事中得到细腻的展示。在《姜可》全文免费阅读 中，作者通过内心独白、对话以及行为举止等多种方式，展示了角色的思想变化，从而使得读者能够更好地理解他们的心理状态。</w:t>
      </w:r>
      <w:r>
        <w:rPr>
          <w:sz w:val="32"/>
          <w:szCs w:val="32"/>
        </w:rPr>
        <w:t>&lt;/p&gt;&lt;p&gt;&lt;img src="/static-img/8qm5h9rZKivhcPGeq52M_PRpzA123pH2aOXCGRA4GZL-9_v8xMX7wZ5gqKhH0WG4PuQygRjYDZHUIlZ8jbeB1w17WNb9oLQ-gevKzjLRI5ZFcQTs1yTJ9jG6GQASnaujYOsVwJBG6wX2dpaU2EuWOQ.jpg"&gt;&lt;/p&gt;&lt;p&gt;</w:t>
      </w:r>
      <w:r>
        <w:rPr>
          <w:sz w:val="32"/>
          <w:szCs w:val="32"/>
        </w:rPr>
        <w:t>再次，《姜可》小说的主题广泛且深刻，不仅涉及家庭、友情、爱情等日常生活中的问题，还触及社会伦理、道德价值等更为宏大的议题。这些复杂的问题通过不同的角度去探讨，使得这部小说不只是娱乐性强，也具有很高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中还融入了一些哲学思考，对于生命、成长等重大问题进行反思。《姜可》的文字简洁而又饱含哲思，每一段落都是对人生的见解或是对世界的一种审视，都能让我们停下来思考一下自己的处境和选择。</w:t>
      </w:r>
      <w:r>
        <w:rPr>
          <w:sz w:val="32"/>
          <w:szCs w:val="32"/>
        </w:rPr>
        <w:t>&lt;/p&gt;&lt;p&gt;&lt;img src="/static-img/79dSzxAwJM3brUz_MrwbVvRpzA123pH2aOXCGRA4GZL-9_v8xMX7wZ5gqKhH0WG4PuQygRjYDZHUIlZ8jbeB1w17WNb9oLQ-gevKzjLRI5ZFcQTs1yTJ9jG6GQASnaujYOsVwJBG6wX2dpaU2EuWOQ.jpg"&gt;&lt;/p&gt;&lt;p&gt;</w:t>
      </w:r>
      <w:r>
        <w:rPr>
          <w:sz w:val="32"/>
          <w:szCs w:val="32"/>
        </w:rPr>
        <w:t>值得注意的是，《姜可》的语言风格也十分出色，无论是幽默还是严肃，都能恰到好处地传达出作者想要表达的情感。而且，该书中的配图设计也是非常适宜，可以有效提升阅读体验，让故事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姜可》全文免费阅读 小说中，不同年龄段的角色各自面临着不同的问题，而作者却巧妙地将这些问题联系起来，从而构建起一个完整而又真实的人生景观。这不仅让我们从不同的角度去理解一个人的一生，也给予我们很多启示，即便是在困难重重的时候，我们也可以找到希望继续前行。</w:t>
      </w:r>
      <w:r>
        <w:rPr>
          <w:sz w:val="32"/>
          <w:szCs w:val="32"/>
        </w:rPr>
        <w:t>&lt;/p&gt;&lt;p&gt;&lt;img src="/static-img/TyGUGdPfLIPtq9566wB3W_RpzA123pH2aOXCGRA4GZL-9_v8xMX7wZ5gqKhH0WG4PuQygRjYDZHUIlZ8jbeB1w17WNb9oLQ-gevKzjLRI5ZFcQTs1yTJ9jG6GQASnaujYOsVwJBG6wX2dpaU2EuWOQ.jpg"&gt;&lt;/p&gt;&lt;p&gt;&lt;a href = "/doc/927577-</w:t>
      </w:r>
      <w:r>
        <w:rPr>
          <w:sz w:val="32"/>
          <w:szCs w:val="32"/>
        </w:rPr>
        <w:t>姜可全文免费阅读探索一部小说中的深层意境与情感纠葛</w:t>
      </w:r>
      <w:r>
        <w:rPr>
          <w:sz w:val="32"/>
          <w:szCs w:val="32"/>
        </w:rPr>
        <w:t>.doc" rel="alternate" download="927577-</w:t>
      </w:r>
      <w:r>
        <w:rPr>
          <w:sz w:val="32"/>
          <w:szCs w:val="32"/>
        </w:rPr>
        <w:t>姜可全文免费阅读探索一部小说中的深层意境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