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现实的边界构筑科技强国的新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无限可能的未来，人类社会正逐渐走向超自然科技强国。这种强国不仅仅依赖于传统意义上的科技进步，而是将未知领域中的奇迹与现代科学技术相结合，以创造出前所未有的智能时代。以下六个点详细阐述了如何构建这一新的梦想：</w:t>
      </w:r>
      <w:r>
        <w:rPr>
          <w:sz w:val="32"/>
          <w:szCs w:val="32"/>
        </w:rPr>
        <w:t>&lt;/p&gt;&lt;p&gt;&lt;img src="/static-img/QEKaFzkqFMBH7KHPBnI2ZdTg-hppQXG9hwq5AiKIxlVcIpR_YR7MVZFnRWo-VyQx.jpg"&gt;&lt;/p&gt;&lt;p&gt;</w:t>
      </w:r>
      <w:r>
        <w:rPr>
          <w:sz w:val="32"/>
          <w:szCs w:val="32"/>
        </w:rPr>
        <w:t>超自然能源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不会再依赖于有限且污染严重的地球资源。随着纳米技术和量子计算的发展，我们能够制造出能量源，这些源头在地质时间尺度上都是可持续的。这意味着我们可以通过直接从空气中提取水分来解决干旱问题，或是利用地心热能为整个城市供电，不再担心能源短缺或环境破坏。</w:t>
      </w:r>
      <w:r>
        <w:rPr>
          <w:sz w:val="32"/>
          <w:szCs w:val="32"/>
        </w:rPr>
        <w:t>&lt;/p&gt;&lt;p&gt;&lt;img src="/static-img/vZtPWNRqLFWTr_Qv0b4Qy9Tg-hppQXG9hwq5AiKIxlVg6hfLGQou0hKfXKy5DdigsXiItY-uOLwPuHQYKAFk5EdtoGP85JYU_b7cmaltoEMySKJEO-Rc_s2Ue033SnfETugBBQbyPQzkDh88Nkj3CQ.png"&gt;&lt;/p&gt;&lt;p&gt;</w:t>
      </w:r>
      <w:r>
        <w:rPr>
          <w:sz w:val="32"/>
          <w:szCs w:val="32"/>
        </w:rPr>
        <w:t>生物工程与生命延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工程领域正在迅速发展，它允许我们研究并改善基因组，使得人类寿命得到显著提升。在这个过程中，我们也会学习如何更好地理解生命本身，从而开发出治疗遗传疾病、恢复身体功能以及增强智力等多种方法。此外，通过与其他星球生物交流，人类甚至有望发现新的医疗秘诀。</w:t>
      </w:r>
      <w:r>
        <w:rPr>
          <w:sz w:val="32"/>
          <w:szCs w:val="32"/>
        </w:rPr>
        <w:t>&lt;/p&gt;&lt;p&gt;&lt;img src="/static-img/Cs7fII4yz67C61f_mC2eGtTg-hppQXG9hwq5AiKIxlVg6hfLGQou0hKfXKy5DdigsXiItY-uOLwPuHQYKAFk5EdtoGP85JYU_b7cmaltoEMySKJEO-Rc_s2Ue033SnfETugBBQbyPQzkDh88Nkj3CQ.jpg"&gt;&lt;/p&gt;&lt;p&gt;</w:t>
      </w:r>
      <w:r>
        <w:rPr>
          <w:sz w:val="32"/>
          <w:szCs w:val="32"/>
        </w:rPr>
        <w:t>心灵连接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脑机接口（</w:t>
      </w:r>
      <w:r>
        <w:rPr>
          <w:sz w:val="32"/>
          <w:szCs w:val="32"/>
        </w:rPr>
        <w:t>BMI</w:t>
      </w:r>
      <w:r>
        <w:rPr>
          <w:sz w:val="32"/>
          <w:szCs w:val="32"/>
        </w:rPr>
        <w:t>）的成熟，人们可以直接使用思维控制设备，如电脑或车辆。这不仅改变了工作方式，也为残障人士带来了新的希望，让他们能够更加自由地参与社会生活。此外，这种技术还可能帮助人们远程共享知识和经验，从而促进全球性的协作与交流。</w:t>
      </w:r>
      <w:r>
        <w:rPr>
          <w:sz w:val="32"/>
          <w:szCs w:val="32"/>
        </w:rPr>
        <w:t>&lt;/p&gt;&lt;p&gt;&lt;img src="/static-img/il950HkpWYaxLr8tJy2ITNTg-hppQXG9hwq5AiKIxlVg6hfLGQou0hKfXKy5DdigsXiItY-uOLwPuHQYKAFk5EdtoGP85JYU_b7cmaltoEMySKJEO-Rc_s2Ue033SnfETugBBQbyPQzkDh88Nkj3CQ.jpg"&gt;&lt;/p&gt;&lt;p&gt;</w:t>
      </w:r>
      <w:r>
        <w:rPr>
          <w:sz w:val="32"/>
          <w:szCs w:val="32"/>
        </w:rPr>
        <w:t>精神意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超自然现象，比如预知能力、隐形通讯等，一直存在争论，但近年来科学家们开始对这些现象进行系统研究。在某些实验条件下，他们发现了一些规律性，并尝试将这些规律应用到实际生活中，比如提高决策效率或是在紧急情况下快速响应。</w:t>
      </w:r>
      <w:r>
        <w:rPr>
          <w:sz w:val="32"/>
          <w:szCs w:val="32"/>
        </w:rPr>
        <w:t>&lt;/p&gt;&lt;p&gt;&lt;img src="/static-img/_bsHLr6EgmgWWk-yhvduv9Tg-hppQXG9hwq5AiKIxlVg6hfLGQou0hKfXKy5DdigsXiItY-uOLwPuHQYKAFk5EdtoGP85JYU_b7cmaltoEMySKJEO-Rc_s2Ue033SnfETugBBQbyPQzkDh88Nkj3CQ.jpg"&gt;&lt;/p&gt;&lt;p&gt;</w:t>
      </w:r>
      <w:r>
        <w:rPr>
          <w:sz w:val="32"/>
          <w:szCs w:val="32"/>
        </w:rPr>
        <w:t>宇宙探索与移民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空旅行技术的飞速发展，人类即将踏上前往火星和其他行星之旅。这不仅是为了扩展我们的居住空间，也是为了寻找替代地球作为生存基地的地方，因为地球面临各种威胁，如核战争、气候变化等。如果需要的话，还可以考虑建立类似“阿尔法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密欧”这样的殖民站点，为未来文明提供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体系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超自然科技强国里，每个人都被赋予了丰富多彩的人生选择，无论你是否愿意接受更多关于超自然能力的训练，都有机会去深入了解它们，并根据自己的兴趣和天赋做出职业规划。学校教育也因此变得更加多样化，将包括心理学、宇宙物理学、纳米生物学等多方面内容，同时培养学生们批判性思维和创新精神，以适应不断变化的地球环境及未来的挑战。</w:t>
      </w:r>
      <w:r>
        <w:rPr>
          <w:sz w:val="32"/>
          <w:szCs w:val="32"/>
        </w:rPr>
        <w:t>&lt;/p&gt;&lt;p&gt;&lt;a href = "/doc/927579-</w:t>
      </w:r>
      <w:r>
        <w:rPr>
          <w:sz w:val="32"/>
          <w:szCs w:val="32"/>
        </w:rPr>
        <w:t>超越现实的边界构筑科技强国的新梦想</w:t>
      </w:r>
      <w:r>
        <w:rPr>
          <w:sz w:val="32"/>
          <w:szCs w:val="32"/>
        </w:rPr>
        <w:t>.doc" rel="alternate" download="927579-</w:t>
      </w:r>
      <w:r>
        <w:rPr>
          <w:sz w:val="32"/>
          <w:szCs w:val="32"/>
        </w:rPr>
        <w:t>超越现实的边界构筑科技强国的新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