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炮灰可爱至极的角色扮演穿书系统中的炮灰转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炮灰：可爱至极的角色扮演</w:t>
      </w:r>
      <w:r>
        <w:rPr>
          <w:sz w:val="32"/>
          <w:szCs w:val="32"/>
        </w:rPr>
        <w:t>&lt;/p&gt;&lt;p&gt;&lt;img src="/static-img/UumbpsBb3RtSEJMX_EPhp8wOJvtbf2izfge6S8Js-0NFxqJ4QkMLJeixpuvjD0OM.jpg"&gt;&lt;/p&gt;&lt;p&gt;</w:t>
      </w:r>
      <w:r>
        <w:rPr>
          <w:sz w:val="32"/>
          <w:szCs w:val="32"/>
        </w:rPr>
        <w:t>在哪个世界遇见了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一个平凡到不行的小人物，突然间发现自己穿越到了另一个世界。这是一个充满魔法和奇幻元素的世界，每个人都似乎拥有着超乎寻常的能力，只有他，那个名为小明的小人物，却什么也没有。他的存在仅仅是这个世界历史的一笔轻微擦痕——炮灰。</w:t>
      </w:r>
      <w:r>
        <w:rPr>
          <w:sz w:val="32"/>
          <w:szCs w:val="32"/>
        </w:rPr>
        <w:t>&lt;/p&gt;&lt;p&gt;&lt;img src="/static-img/87aJn1rpQdr9INMHIsZSfswOJvtbf2izfge6S8Js-0MAxqZopYfbiLrosgGEDXxm3mqjHOnyUZyrJ_qFJU4IvGS5MV07ZLZmkGpjIe-dxm8Jkuv2jtOacUiCmjaiGREurLfLwrVIgQEocpteK7-GOq8MXxsGnqq-zmCSanb9j5YaSpHLWVNgekoL9dSsUpLtLmX3BHr1WVOJmdBxHQtuZA.jpg"&gt;&lt;/p&gt;&lt;p&gt;</w:t>
      </w:r>
      <w:r>
        <w:rPr>
          <w:sz w:val="32"/>
          <w:szCs w:val="32"/>
        </w:rPr>
        <w:t>你是如何成为炮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不知道为什么会选择这样的命运，但他决定接受这一切。他开始尝试各种工作，从农民到工匠，再到街头艺人，他想通过自己的努力改变命运。但每一次努力都是徒劳，无论他做什么，都无法逃脱那一份悲剧般的宿命。即便如此，小明依然保持着积极乐观的心态，他相信只要不放弃，就有可能找到属于自己的机会。</w:t>
      </w:r>
      <w:r>
        <w:rPr>
          <w:sz w:val="32"/>
          <w:szCs w:val="32"/>
        </w:rPr>
        <w:t>&lt;/p&gt;&lt;p&gt;&lt;img src="/static-img/zcOHSCFCBMr4GQ7fnU90YcwOJvtbf2izfge6S8Js-0MAxqZopYfbiLrosgGEDXxm3mqjHOnyUZyrJ_qFJU4IvGS5MV07ZLZmkGpjIe-dxm8Jkuv2jtOacUiCmjaiGREurLfLwrVIgQEocpteK7-GOq8MXxsGnqq-zmCSanb9j5YaSpHLWVNgekoL9dSsUpLtLmX3BHr1WVOJmdBxHQtuZA.jpg"&gt;&lt;/p&gt;&lt;p&gt;</w:t>
      </w:r>
      <w:r>
        <w:rPr>
          <w:sz w:val="32"/>
          <w:szCs w:val="32"/>
        </w:rPr>
        <w:t>他们怎么能忽略你的可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意外地获得了一张神秘书籍中的页面。在这张纸上，有着古怪而又迷人的图案和文字，这本书似乎能够赋予读者不可思议的力量。但就在此刻，一群强大的敌人出现了，他们想要夺取这本神秘书籍。在混战中，小明表现出了前所未有的勇气和智慧，最终成功地保护了这本书，并且使得他的名字在这个世界中响起。</w:t>
      </w:r>
      <w:r>
        <w:rPr>
          <w:sz w:val="32"/>
          <w:szCs w:val="32"/>
        </w:rPr>
        <w:t>&lt;/p&gt;&lt;p&gt;&lt;img src="/static-img/Y2pSzIjzFtZ49eoTZXS3T8wOJvtbf2izfge6S8Js-0MAxqZopYfbiLrosgGEDXxm3mqjHOnyUZyrJ_qFJU4IvGS5MV07ZLZmkGpjIe-dxm8Jkuv2jtOacUiCmjaiGREurLfLwrVIgQEocpteK7-GOq8MXxsGnqq-zmCSanb9j5YaSpHLWVNgekoL9dSsUpLtLmX3BHr1WVOJmdBxHQtuZA.jpg"&gt;&lt;/p&gt;&lt;p&gt;</w:t>
      </w:r>
      <w:r>
        <w:rPr>
          <w:sz w:val="32"/>
          <w:szCs w:val="32"/>
        </w:rPr>
        <w:t>为什么要将你变成最受欢迎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变得不可或缺，不再是那个普通的人物，而是一位英雄。人们开始提及他的名字，他成了传奇故事中的主角。而那些曾经看不起他的敌人们，现在却害怕起来，因为他们知道，如果再次对抗，那么胜利并不一定属于他们。小明从炮灰走向了焦点，这一切都源于那份无与伦比的可爱，让人们难以抗拒。</w:t>
      </w:r>
      <w:r>
        <w:rPr>
          <w:sz w:val="32"/>
          <w:szCs w:val="32"/>
        </w:rPr>
        <w:t>&lt;/p&gt;&lt;p&gt;&lt;img src="/static-img/aYTp0ikBiJsJU645KTmS88wOJvtbf2izfge6S8Js-0MAxqZopYfbiLrosgGEDXxm3mqjHOnyUZyrJ_qFJU4IvGS5MV07ZLZmkGpjIe-dxm8Jkuv2jtOacUiCmjaiGREurLfLwrVIgQEocpteK7-GOq8MXxsGnqq-zmCSanb9j5YaSpHLWVNgekoL9dSsUpLtLmX3BHr1WVOJmdBxHQtuZA.jpg"&gt;&lt;/p&gt;&lt;p&gt;</w:t>
      </w:r>
      <w:r>
        <w:rPr>
          <w:sz w:val="32"/>
          <w:szCs w:val="32"/>
        </w:rPr>
        <w:t>你会不会因为过分可爱而失去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明现在已经站在高峰，但他始终记得过去那个渺小、无名的人生。他知道，即便是在最高点，也不能忘记初心，所以他仍然保持谦虚，对待每一个人都像对待朋友一样。这份真诚和善良，使得他的形象更加闪耀，更让人难以割舍。那份过分可爱，就是这样一种力量，它既能让人陷入困境，也能带来救赎，是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继续你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的小明已不是那个孤独一人，而是一个全新的存在——一位传奇人物。他明白，生活总是在变化，没有任何东西可以永远停留。但对于未来，他只有一个坚定的信念：无论何种环境，只要心存希望，就有可能创造出美好的故事，即使它只是一个关于炮灰过分可愛</w:t>
      </w:r>
      <w:r>
        <w:rPr>
          <w:sz w:val="32"/>
          <w:szCs w:val="32"/>
        </w:rPr>
        <w:t>[</w:t>
      </w:r>
      <w:r>
        <w:rPr>
          <w:sz w:val="32"/>
          <w:szCs w:val="32"/>
        </w:rPr>
        <w:t>穿書</w:t>
      </w:r>
      <w:r>
        <w:rPr>
          <w:sz w:val="32"/>
          <w:szCs w:val="32"/>
        </w:rPr>
        <w:t>]</w:t>
      </w:r>
      <w:r>
        <w:rPr>
          <w:sz w:val="32"/>
          <w:szCs w:val="32"/>
        </w:rPr>
        <w:t>的小说篇章。</w:t>
      </w:r>
      <w:r>
        <w:rPr>
          <w:sz w:val="32"/>
          <w:szCs w:val="32"/>
        </w:rPr>
        <w:t>&lt;/p&gt;&lt;p&gt;&lt;a href = "/doc/927580-</w:t>
      </w:r>
      <w:r>
        <w:rPr>
          <w:sz w:val="32"/>
          <w:szCs w:val="32"/>
        </w:rPr>
        <w:t>穿越时空的炮灰可爱至极的角色扮演穿书系统中的炮灰转生</w:t>
      </w:r>
      <w:r>
        <w:rPr>
          <w:sz w:val="32"/>
          <w:szCs w:val="32"/>
        </w:rPr>
        <w:t>.doc" rel="alternate" download="927580-</w:t>
      </w:r>
      <w:r>
        <w:rPr>
          <w:sz w:val="32"/>
          <w:szCs w:val="32"/>
        </w:rPr>
        <w:t>穿越时空的炮灰可爱至极的角色扮演穿书系统中的炮灰转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