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海底世界的巨大变化把腿再掰大点就能吃到贝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海底世界中，有一种神奇的生物，它们拥有着不可思议的能力——把腿再掰大点就能吃到贝壳。这听起来像是童话里的魔法，但实际上，这正是某些动物为了适应环境，进化出来的一种特殊特征。</w:t>
      </w:r>
      <w:r>
        <w:rPr>
          <w:sz w:val="32"/>
          <w:szCs w:val="32"/>
        </w:rPr>
        <w:t>&lt;/p&gt;&lt;p&gt;&lt;img src="/static-img/JtBx4j6chs4GxyBQvazkFgmMrK9RkLznco63Hy1iRKZFQ2kOyQUBEjC7WTvU1bkC.jpg"&gt;&lt;/p&gt;&lt;p&gt;</w:t>
      </w:r>
      <w:r>
        <w:rPr>
          <w:sz w:val="32"/>
          <w:szCs w:val="32"/>
        </w:rPr>
        <w:t>首先，让我们来看看这种现象在哪些动物身上出现。有一种叫做“章鱼”的软体动物，它们通过变换颜色、形状以及大小等多种方式进行伪装，以便更好地捕捉猎物或躲避敌人。在捕食时，如果它们发现一个贝壳里有美味的牡蛎或者其他海洋生物，只要它们将身体紧贴住贝壳，并迅速伸出触手，将其拉开，就可以享用到那些原本无法接触到的珍馐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种能够做到这一点的是一些类似于鲸鱼的大型哺乳动物，比如说北极熊和海豚。这些巨兽虽然不能像章鱼一样直接伸手去抓，但他们却有着自己的方法。一旦它们发现了一处藏匿着宝贵食物的地方，比如一堆丰富的贝类，他们会使用强大的力量挖掘开路，然后借助自己的庞大体积和力量，慢慢地移动自己，使得原来看不见的小东西变得清晰可见，从而让他们能够轻松地吃掉那些之前被困难所阻碍的食物。</w:t>
      </w:r>
      <w:r>
        <w:rPr>
          <w:sz w:val="32"/>
          <w:szCs w:val="32"/>
        </w:rPr>
        <w:t>&lt;/p&gt;&lt;p&gt;&lt;img src="/static-img/eKStK29vIWu3Xctn_nQLfAmMrK9RkLznco63Hy1iRKZGdkkEPKK2Yi1RiqHlcWTawO10IDjGp7236dWvaurH2WxDVxkdaOTIFXF6M8fiFch2HZ-u6MnPP-Bs2oJA6A2Ar4eISDveOA00AAWVGypFVnu4T_H86-tgeN7yw1Sg8HnJDFSrO6QnugW0K5RzPjWlFixrNDsSN8M2GejAa9Z0RA.jpg"&gt;&lt;/p&gt;&lt;p&gt;</w:t>
      </w:r>
      <w:r>
        <w:rPr>
          <w:sz w:val="32"/>
          <w:szCs w:val="32"/>
        </w:rPr>
        <w:t>此外，还有一些小型甲壳类生物，如螃蟹，也表现出了同样的机智。它们通常会通过快速移动并改变方向来追踪猎物，而当遇到需要翻山越岭的情况时，许多螃蟹就会努力加快速度，或是在必要的时候利用它强健的手足来支撑身体，以确保不会落后于猎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把腿再掰大点就能吃到贝壳”不仅是一句戏谑的话语，更是自然界中生存竞争的一种独特策略。不同类型和大小的地球生命都以各自独特的方式展示了这个主题，每一种行为都展现了无尽智慧与适应性，为我们的探索提供了深刻启示。</w:t>
      </w:r>
      <w:r>
        <w:rPr>
          <w:sz w:val="32"/>
          <w:szCs w:val="32"/>
        </w:rPr>
        <w:t>&lt;/p&gt;&lt;p&gt;&lt;img src="/static-img/arcOWR-JjsPG7cXYS9BQsgmMrK9RkLznco63Hy1iRKZGdkkEPKK2Yi1RiqHlcWTawO10IDjGp7236dWvaurH2WxDVxkdaOTIFXF6M8fiFch2HZ-u6MnPP-Bs2oJA6A2Ar4eISDveOA00AAWVGypFVnu4T_H86-tgeN7yw1Sg8HnJDFSrO6QnugW0K5RzPjWlFixrNDsSN8M2GejAa9Z0RA.jpg"&gt;&lt;/p&gt;&lt;p&gt;&lt;a href = "/doc/927592-</w:t>
      </w:r>
      <w:r>
        <w:rPr>
          <w:sz w:val="32"/>
          <w:szCs w:val="32"/>
        </w:rPr>
        <w:t>奇幻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海底世界的巨大变化把腿再掰大点就能吃到贝壳</w:t>
      </w:r>
      <w:r>
        <w:rPr>
          <w:sz w:val="32"/>
          <w:szCs w:val="32"/>
        </w:rPr>
        <w:t>.doc" rel="alternate" download="927592-</w:t>
      </w:r>
      <w:r>
        <w:rPr>
          <w:sz w:val="32"/>
          <w:szCs w:val="32"/>
        </w:rPr>
        <w:t>奇幻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海底世界的巨大变化把腿再掰大点就能吃到贝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