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人专享探索未知的乐趣空间限时体验区开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好奇和期待的时代，每一次新的开始都像是打开一扇窗，让我们走进一个全新的世界。对于那些渴望尝试、探索未知乐趣的人来说，新会员体验区试看</w:t>
      </w:r>
      <w:r>
        <w:rPr>
          <w:sz w:val="32"/>
          <w:szCs w:val="32"/>
        </w:rPr>
        <w:t>120</w:t>
      </w:r>
      <w:r>
        <w:rPr>
          <w:sz w:val="32"/>
          <w:szCs w:val="32"/>
        </w:rPr>
        <w:t>秒是一次难得的机会，一次可以让你触摸未知边界、感受新奇心动的体验。</w:t>
      </w:r>
      <w:r>
        <w:rPr>
          <w:sz w:val="32"/>
          <w:szCs w:val="32"/>
        </w:rPr>
        <w:t>&lt;/p&gt;&lt;p&gt;&lt;img src="/static-img/jU3HT3oC4H0jqOtFEEdQ6tQiEGiTm7srYvT0lzDPE_2Ss3jI7Dzay0pQ84marki5.jpg"&gt;&lt;/p&gt;&lt;p&gt;</w:t>
      </w:r>
      <w:r>
        <w:rPr>
          <w:sz w:val="32"/>
          <w:szCs w:val="32"/>
        </w:rPr>
        <w:t>首先，这个特别设立的体验区是为新成员量身定做的一块温馨地带。无论你是一个刚加入社群的小白，还是对某些活动或服务感到好奇，这里都是你的个人小屋。你可以在这里放松心情，不必担心被陌生环境所困扰。</w:t>
      </w:r>
      <w:r>
        <w:rPr>
          <w:sz w:val="32"/>
          <w:szCs w:val="32"/>
        </w:rPr>
        <w:t>&lt;/p&gt;&lt;p&gt;</w:t>
      </w:r>
      <w:r>
        <w:rPr>
          <w:sz w:val="32"/>
          <w:szCs w:val="32"/>
        </w:rPr>
        <w:t>其次，这里不仅仅提供了一个观摩平台，更是一个互动交流的场所。在这短暂但充实的</w:t>
      </w:r>
      <w:r>
        <w:rPr>
          <w:sz w:val="32"/>
          <w:szCs w:val="32"/>
        </w:rPr>
        <w:t>120</w:t>
      </w:r>
      <w:r>
        <w:rPr>
          <w:sz w:val="32"/>
          <w:szCs w:val="32"/>
        </w:rPr>
        <w:t>秒内，你可以与志同道合的小伙伴们分享你的想法，与他们一起讨论最新最热门的话题，或许还能结下深厚友谊。这不仅是一种学习，也是一种社交，是一次增强自我价值感和团队协作能力的心理健康活动。</w:t>
      </w:r>
      <w:r>
        <w:rPr>
          <w:sz w:val="32"/>
          <w:szCs w:val="32"/>
        </w:rPr>
        <w:t>&lt;/p&gt;&lt;p&gt;&lt;img src="/static-img/w5iP4Wo2CuurGfmxqjaLl9QiEGiTm7srYvT0lzDPE_35U3omI9DtVX3AoqjmCo88vbHzcOQdB9bfGxtpB20GA5D1X0XoiT9MG7kR0AAMtK5r5wZsH7RgYzp35H6CheYRn7m7ddisXuyjIQbUbG8tvLsUi1qj_0wsQot3gSF7wY8EnsLY1wO6KZQhJGNa-ApTGL7LeeHsbh_37OereCVXdw.jpg"&gt;&lt;/p&gt;&lt;p&gt;</w:t>
      </w:r>
      <w:r>
        <w:rPr>
          <w:sz w:val="32"/>
          <w:szCs w:val="32"/>
        </w:rPr>
        <w:t>再者，为了确保每个人的参与度，我们采用了一系列互动性极高且易于操作的手段，比如点击按钮、扫描二维码等简单操作，就能开启你的私人视角，让你成为这场盛宴中的主角。这样的设计使得所有参与者都能平等地获得信息，同时也增加了整个体验过程中的趣味性和吸引力。</w:t>
      </w:r>
      <w:r>
        <w:rPr>
          <w:sz w:val="32"/>
          <w:szCs w:val="32"/>
        </w:rPr>
        <w:t>&lt;/p&gt;&lt;p&gt;</w:t>
      </w:r>
      <w:r>
        <w:rPr>
          <w:sz w:val="32"/>
          <w:szCs w:val="32"/>
        </w:rPr>
        <w:t>此外，为保证每位新会员能够最大程度上从中获益，我们特意设置了多样化的情境模拟。你可能会发现自己置身于一个未来科技展览，或是穿越回历史古镇，或是在虚拟现实世界中飞翔。这些不同情境让你有机会去探索各种可能性，无论是技术创新还是文化传承，都能让你的思考更加全面。</w:t>
      </w:r>
      <w:r>
        <w:rPr>
          <w:sz w:val="32"/>
          <w:szCs w:val="32"/>
        </w:rPr>
        <w:t>&lt;/p&gt;&lt;p&gt;&lt;img src="/static-img/QEhLBGttKcA0914M-49rXdQiEGiTm7srYvT0lzDPE_35U3omI9DtVX3AoqjmCo88vbHzcOQdB9bfGxtpB20GA5D1X0XoiT9MG7kR0AAMtK5r5wZsH7RgYzp35H6CheYRn7m7ddisXuyjIQbUbG8tvLsUi1qj_0wsQot3gSF7wY8EnsLY1wO6KZQhJGNa-ApTGL7LeeHsbh_37OereCVXdw.jpg"&gt;&lt;/p&gt;&lt;p&gt;</w:t>
      </w:r>
      <w:r>
        <w:rPr>
          <w:sz w:val="32"/>
          <w:szCs w:val="32"/>
        </w:rPr>
        <w:t>最后，对于那些对这个体验区产生兴趣但时间有限或者想要更深入了解的人们，我们提供了一系列课程和讲座供大家参加。在这些课程中，你将得到专业指导，从理论知识到实际操作，再到如何将所学应用于日常生活都会有详尽解答，使你能够在短期内快速提升自己的技能水平，并且能够有效利用这些技能来丰富自己的生活方式。</w:t>
      </w:r>
      <w:r>
        <w:rPr>
          <w:sz w:val="32"/>
          <w:szCs w:val="32"/>
        </w:rPr>
        <w:t>&lt;/p&gt;&lt;p&gt;</w:t>
      </w:r>
      <w:r>
        <w:rPr>
          <w:sz w:val="32"/>
          <w:szCs w:val="32"/>
        </w:rPr>
        <w:t>总之，在这个名为“新会员体验区试看</w:t>
      </w:r>
      <w:r>
        <w:rPr>
          <w:sz w:val="32"/>
          <w:szCs w:val="32"/>
        </w:rPr>
        <w:t>120</w:t>
      </w:r>
      <w:r>
        <w:rPr>
          <w:sz w:val="32"/>
          <w:szCs w:val="32"/>
        </w:rPr>
        <w:t>秒”的神秘空间里，每一次点亮屏幕，每一次选择不同的路径，都可能开启一段美妙而独特的情节。而这一切，只需要花费那么一点点时间——只需</w:t>
      </w:r>
      <w:r>
        <w:rPr>
          <w:sz w:val="32"/>
          <w:szCs w:val="32"/>
        </w:rPr>
        <w:t>120</w:t>
      </w:r>
      <w:r>
        <w:rPr>
          <w:sz w:val="32"/>
          <w:szCs w:val="32"/>
        </w:rPr>
        <w:t>秒，你就能拥有属于自己的故事，让它成为记忆宝库里的珍贵财富之一。</w:t>
      </w:r>
      <w:r>
        <w:rPr>
          <w:sz w:val="32"/>
          <w:szCs w:val="32"/>
        </w:rPr>
        <w:t>&lt;/p&gt;&lt;p&gt;&lt;img src="/static-img/6LSZX1uQQ85wzO5Kx4pTp9QiEGiTm7srYvT0lzDPE_35U3omI9DtVX3AoqjmCo88vbHzcOQdB9bfGxtpB20GA5D1X0XoiT9MG7kR0AAMtK5r5wZsH7RgYzp35H6CheYRn7m7ddisXuyjIQbUbG8tvLsUi1qj_0wsQot3gSF7wY8EnsLY1wO6KZQhJGNa-ApTGL7LeeHsbh_37OereCVXdw.jpg"&gt;&lt;/p&gt;&lt;p&gt;&lt;a href = "/doc/927598-</w:t>
      </w:r>
      <w:r>
        <w:rPr>
          <w:sz w:val="32"/>
          <w:szCs w:val="32"/>
        </w:rPr>
        <w:t>新人专享探索未知的乐趣空间限时体验区开放</w:t>
      </w:r>
      <w:r>
        <w:rPr>
          <w:sz w:val="32"/>
          <w:szCs w:val="32"/>
        </w:rPr>
        <w:t>.doc" rel="alternate" download="927598-</w:t>
      </w:r>
      <w:r>
        <w:rPr>
          <w:sz w:val="32"/>
          <w:szCs w:val="32"/>
        </w:rPr>
        <w:t>新人专享探索未知的乐趣空间限时体验区开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