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影视巨作办公室</w:t>
      </w:r>
      <w:r>
        <w:rPr>
          <w:sz w:val="48"/>
          <w:szCs w:val="48"/>
        </w:rPr>
        <w:t>3</w:t>
      </w:r>
      <w:r>
        <w:rPr>
          <w:sz w:val="48"/>
          <w:szCs w:val="48"/>
        </w:rPr>
        <w:t>全集免费观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背景与情节介绍</w:t>
      </w:r>
      <w:r>
        <w:rPr>
          <w:sz w:val="32"/>
          <w:szCs w:val="32"/>
        </w:rPr>
        <w:t>&lt;/p&gt;&lt;p&gt;&lt;img src="/static-img/bRddsv3ffRJi06vmnM6wPMj_hZ03CS5eASvlfoEX4CAU1XaHdMx9cxsqi81R8BaE.jpg"&gt;&lt;/p&gt;&lt;p&gt;</w:t>
      </w:r>
      <w:r>
        <w:rPr>
          <w:sz w:val="32"/>
          <w:szCs w:val="32"/>
        </w:rPr>
        <w:t>《办公室</w:t>
      </w:r>
      <w:r>
        <w:rPr>
          <w:sz w:val="32"/>
          <w:szCs w:val="32"/>
        </w:rPr>
        <w:t>3</w:t>
      </w:r>
      <w:r>
        <w:rPr>
          <w:sz w:val="32"/>
          <w:szCs w:val="32"/>
        </w:rPr>
        <w:t>》是韩国电影系列的第三部作品，继承了前两部的成功之路。该片以其独特的剧本和深刻的人物刻画而闻名。故事主要围绕在一个充满创意与挑战的小型广告公司中展开，讲述了一群年轻人如何在职场上奋斗、成长以及面对生活中的各种困难。在这部电影中，每个角色的背后都有着复杂的情感纠葛和职业上的挣扎，这些都为观众提供了丰富多彩的视觉享受。</w:t>
      </w:r>
      <w:r>
        <w:rPr>
          <w:sz w:val="32"/>
          <w:szCs w:val="32"/>
        </w:rPr>
        <w:t>&lt;/p&gt;&lt;p&gt;</w:t>
      </w:r>
      <w:r>
        <w:rPr>
          <w:sz w:val="32"/>
          <w:szCs w:val="32"/>
        </w:rPr>
        <w:t>演员阵容与表演魅力</w:t>
      </w:r>
      <w:r>
        <w:rPr>
          <w:sz w:val="32"/>
          <w:szCs w:val="32"/>
        </w:rPr>
        <w:t>&lt;/p&gt;&lt;p&gt;&lt;img src="/static-img/xcas8k5kr2V4G9ytX26cusj_hZ03CS5eASvlfoEX4CBoqkVuB1vOl4kb7DYeYmu3ajclfUHhwB29WyRIsKmZE4MhRwVzvERH49Ygd5j1tbBRzUXoU97d5Ovp8cEdez6i0eQi15TQ4Ql0YaoCvHB1Wx8IFnErrOAXvSIOiDylnImTzJklJYWkUzoj0LYneKqI.jpg"&gt;&lt;/p&gt;&lt;p&gt;</w:t>
      </w:r>
      <w:r>
        <w:rPr>
          <w:sz w:val="32"/>
          <w:szCs w:val="32"/>
        </w:rPr>
        <w:t>影片中不仅汇聚了一批新晋演员，还有一些资深艺人参与其中。他们通过精湛的表演技巧将角色活灵活现，使得每一个角色的发展都显得十分真实可信。这不仅增强了影片的情感吸引力，也让观众能够更好地投入到故事当中去。</w:t>
      </w:r>
      <w:r>
        <w:rPr>
          <w:sz w:val="32"/>
          <w:szCs w:val="32"/>
        </w:rPr>
        <w:t>&lt;/p&gt;&lt;p&gt;</w:t>
      </w:r>
      <w:r>
        <w:rPr>
          <w:sz w:val="32"/>
          <w:szCs w:val="32"/>
        </w:rPr>
        <w:t>导演艺术指导</w:t>
      </w:r>
      <w:r>
        <w:rPr>
          <w:sz w:val="32"/>
          <w:szCs w:val="32"/>
        </w:rPr>
        <w:t>&lt;/p&gt;&lt;p&gt;&lt;img src="/static-img/Bg8iiUy_1rSY1as0kwdm18j_hZ03CS5eASvlfoEX4CBoqkVuB1vOl4kb7DYeYmu3ajclfUHhwB29WyRIsKmZE4MhRwVzvERH49Ygd5j1tbBRzUXoU97d5Ovp8cEdez6i0eQi15TQ4Ql0YaoCvHB1Wx8IFnErrOAXvSIOiDylnImTzJklJYWkUzoj0LYneKqI.jpg"&gt;&lt;/p&gt;&lt;p&gt;</w:t>
      </w:r>
      <w:r>
        <w:rPr>
          <w:sz w:val="32"/>
          <w:szCs w:val="32"/>
        </w:rPr>
        <w:t>导演对于整个拍摄过程持有的细腻关怀和对细节的严格要求使得每一帧画面都透露出一种独特的艺术气息。他利用光线、色彩以及镜头布局等元素巧妙地营造出不同的氛围，从而提升了整体观看体验，为观众呈现出了既贴近生活又具有颠覆性的视觉效果。</w:t>
      </w:r>
      <w:r>
        <w:rPr>
          <w:sz w:val="32"/>
          <w:szCs w:val="32"/>
        </w:rPr>
        <w:t>&lt;/p&gt;&lt;p&gt;</w:t>
      </w:r>
      <w:r>
        <w:rPr>
          <w:sz w:val="32"/>
          <w:szCs w:val="32"/>
        </w:rPr>
        <w:t>音乐配乐与音效设计</w:t>
      </w:r>
      <w:r>
        <w:rPr>
          <w:sz w:val="32"/>
          <w:szCs w:val="32"/>
        </w:rPr>
        <w:t>&lt;/p&gt;&lt;p&gt;&lt;img src="/static-img/eeqErVQX4JJRLWtZ08lo5cj_hZ03CS5eASvlfoEX4CBoqkVuB1vOl4kb7DYeYmu3ajclfUHhwB29WyRIsKmZE4MhRwVzvERH49Ygd5j1tbBRzUXoU97d5Ovp8cEdez6i0eQi15TQ4Ql0YaoCvHB1Wx8IFnErrOAXvSIOiDylnImTzJklJYWkUzoj0LYneKqI.jpg"&gt;&lt;/p&gt;&lt;p&gt;</w:t>
      </w:r>
      <w:r>
        <w:rPr>
          <w:sz w:val="32"/>
          <w:szCs w:val="32"/>
        </w:rPr>
        <w:t>音乐作为电影语言的一部分，在《办公室</w:t>
      </w:r>
      <w:r>
        <w:rPr>
          <w:sz w:val="32"/>
          <w:szCs w:val="32"/>
        </w:rPr>
        <w:t>3</w:t>
      </w:r>
      <w:r>
        <w:rPr>
          <w:sz w:val="32"/>
          <w:szCs w:val="32"/>
        </w:rPr>
        <w:t>》中发挥了重要作用。从轻快欢快的小提琴曲到沉重动人的钢琴旋律，每一首音乐都是为了配合不同情境而精心选择，并且完美融入到了剧情之中。此外，音效设计也非常出色，无论是在喧闹繁忙的大都市还是静谧宁静的小巷，都能听到那些细微的声音，让人仿佛置身于故事发生的地方。</w:t>
      </w:r>
      <w:r>
        <w:rPr>
          <w:sz w:val="32"/>
          <w:szCs w:val="32"/>
        </w:rPr>
        <w:t>&lt;/p&gt;&lt;p&gt;</w:t>
      </w:r>
      <w:r>
        <w:rPr>
          <w:sz w:val="32"/>
          <w:szCs w:val="32"/>
        </w:rPr>
        <w:t>观众反响与影响力</w:t>
      </w:r>
      <w:r>
        <w:rPr>
          <w:sz w:val="32"/>
          <w:szCs w:val="32"/>
        </w:rPr>
        <w:t>&lt;/p&gt;&lt;p&gt;&lt;img src="/static-img/BlzJd67yhWPpsCdFi_O_NMj_hZ03CS5eASvlfoEX4CBoqkVuB1vOl4kb7DYeYmu3ajclfUHhwB29WyRIsKmZE4MhRwVzvERH49Ygd5j1tbBRzUXoU97d5Ovp8cEdez6i0eQi15TQ4Ql0YaoCvHB1Wx8IFnErrOAXvSIOiDylnImTzJklJYWkUzoj0LYneKqI.jpg"&gt;&lt;/p&gt;&lt;p&gt;</w:t>
      </w:r>
      <w:r>
        <w:rPr>
          <w:sz w:val="32"/>
          <w:szCs w:val="32"/>
        </w:rPr>
        <w:t>自其发布以来，《办公室</w:t>
      </w:r>
      <w:r>
        <w:rPr>
          <w:sz w:val="32"/>
          <w:szCs w:val="32"/>
        </w:rPr>
        <w:t>3</w:t>
      </w:r>
      <w:r>
        <w:rPr>
          <w:sz w:val="32"/>
          <w:szCs w:val="32"/>
        </w:rPr>
        <w:t>》收获了大量正面的评价，不仅在国内取得商业上的成功，而且还获得了国际市场上的认可。它以其独树一帜的人物塑造和生动的情节吸引了一大批粉丝，同时也被学术界研究者誉为“韩流”的典范之一。</w:t>
      </w:r>
      <w:r>
        <w:rPr>
          <w:sz w:val="32"/>
          <w:szCs w:val="32"/>
        </w:rPr>
        <w:t>&lt;/p&gt;&lt;p&gt;</w:t>
      </w:r>
      <w:r>
        <w:rPr>
          <w:sz w:val="32"/>
          <w:szCs w:val="32"/>
        </w:rPr>
        <w:t>免费完整版播放方式推荐</w:t>
      </w:r>
      <w:r>
        <w:rPr>
          <w:sz w:val="32"/>
          <w:szCs w:val="32"/>
        </w:rPr>
        <w:t>&lt;/p&gt;&lt;p&gt;</w:t>
      </w:r>
      <w:r>
        <w:rPr>
          <w:sz w:val="32"/>
          <w:szCs w:val="32"/>
        </w:rPr>
        <w:t>对于想要观看这部优秀韩国电影但担心付费购买或者租赁成本的问题，可以考虑寻找一些合法平台进行免费完整版播放。在这些平台上，不仅可以无需额外支付费用就能欣赏全集，还可以保证观看质量，即便是高清版本也能流畅播放。而且，这些平台通常会提供字幕服务，便于不同国家地区观众更好地理解剧情内容，有助于增加观看体验。此外，由于法律法规不断更新变化，请确保所选平台合法运营，以免侵犯版权并影响个人安全。</w:t>
      </w:r>
      <w:r>
        <w:rPr>
          <w:sz w:val="32"/>
          <w:szCs w:val="32"/>
        </w:rPr>
        <w:t>&lt;/p&gt;&lt;p&gt;&lt;a href = "/doc/927610-</w:t>
      </w:r>
      <w:r>
        <w:rPr>
          <w:sz w:val="32"/>
          <w:szCs w:val="32"/>
        </w:rPr>
        <w:t>韩国影视巨作办公室</w:t>
      </w:r>
      <w:r>
        <w:rPr>
          <w:sz w:val="32"/>
          <w:szCs w:val="32"/>
        </w:rPr>
        <w:t>3</w:t>
      </w:r>
      <w:r>
        <w:rPr>
          <w:sz w:val="32"/>
          <w:szCs w:val="32"/>
        </w:rPr>
        <w:t>全集免费观赏体验</w:t>
      </w:r>
      <w:r>
        <w:rPr>
          <w:sz w:val="32"/>
          <w:szCs w:val="32"/>
        </w:rPr>
        <w:t>.doc" rel="alternate" download="927610-</w:t>
      </w:r>
      <w:r>
        <w:rPr>
          <w:sz w:val="32"/>
          <w:szCs w:val="32"/>
        </w:rPr>
        <w:t>韩国影视巨作办公室</w:t>
      </w:r>
      <w:r>
        <w:rPr>
          <w:sz w:val="32"/>
          <w:szCs w:val="32"/>
        </w:rPr>
        <w:t>3</w:t>
      </w:r>
      <w:r>
        <w:rPr>
          <w:sz w:val="32"/>
          <w:szCs w:val="32"/>
        </w:rPr>
        <w:t>全集免费观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