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的秘密烹饪世界揭秘番外篇中的美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些温馨而又充满期待的夜晚，杉杉总是会悄无声息地进入她的小厨房，那里藏着她所有的秘密和梦想。她的厨房就像是一个时间机器，每一次开启都能穿梭回那个充满童真与魔法的年代。在这里，她不仅仅是一位普通的厨师，更是那段岁月最忠实的情人。</w:t>
      </w:r>
      <w:r>
        <w:rPr>
          <w:sz w:val="32"/>
          <w:szCs w:val="32"/>
        </w:rPr>
        <w:t>&lt;/p&gt;&lt;p&gt;&lt;img src="/static-img/1J0HTdBjqbotEjC4R4saIX_s1So5k9ZgoKDBfcp3Sue0Ktc3B4i4rx3FEJljvjyh.jpg"&gt;&lt;/p&gt;&lt;p&gt;</w:t>
      </w:r>
      <w:r>
        <w:rPr>
          <w:sz w:val="32"/>
          <w:szCs w:val="32"/>
        </w:rPr>
        <w:t>首先，杉杉会从自己收集到的新鲜食材中挑选出最有特色的部分。她认为每一块肉、每一片蔬菜都是自然赋予它独特气味和风味的地方，所以她总是在寻找那些可能被忽视但却蕴含着无限可能性的小物件。这样的态度让她的菜肴不仅色香味俱佳，还带有一丝特别难以言传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尽管桑桑来吃番外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描述了许多惊人的烹饪技巧，但实际上这些技术并不是随便掌握的，它们需要时间去磨练和积累。为了达到这一点，杉杉经常阅读各种烹饪书籍，不断地学习新的方法和技巧，并且她还会根据自己的喜好进行创新性的尝试，这使得她的菜品既有传统，又不失现代感。</w:t>
      </w:r>
      <w:r>
        <w:rPr>
          <w:sz w:val="32"/>
          <w:szCs w:val="32"/>
        </w:rPr>
        <w:t>&lt;/p&gt;&lt;p&gt;&lt;img src="/static-img/sbJidz1eCx4uEkwwQYv3cH_s1So5k9ZgoKDBfcp3Suc9yxSHqENZrjw0we7oXXrsKgcaVTjH_fZPupcnoiOb6adi56nZRYLWQ2nRiWfV7YfLEpUX5JEqpZxc9wi85ilEtkVDtMrNJqQ-a_puU5SASJS83yOaJ9gkSxDJopHGJfQHc9Xn8rd1khdTZTrEijQEH5tUWzN3pYZ4JdpWZZyPIw.jpg"&gt;&lt;/p&gt;&lt;p&gt;</w:t>
      </w:r>
      <w:r>
        <w:rPr>
          <w:sz w:val="32"/>
          <w:szCs w:val="32"/>
        </w:rPr>
        <w:t>再者，对于任何一个大师级别的人物来说，他们所追求的是完美。这也是为什么在桑桑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看到那么多细节上的处理，无论是调料还是火候，都像是精心设计的一场艺术表演。对于这样一个追求完美的人来说，她对待食材的手法更是严格到极致，只有当一切准备就绪时，她才开始真正地动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除了主角以外，还有其他人物也在其中扮演着重要角色，比如家人朋友，他们提供了支持，也给予了鼓励，而这些正是帮助她坚持下去、不断进步不可或缺的一份力量。在这份力量面前，即使面对困难，也没有退缩的时候，因为他们相信只要你付出了努力，就一定能够成功。</w:t>
      </w:r>
      <w:r>
        <w:rPr>
          <w:sz w:val="32"/>
          <w:szCs w:val="32"/>
        </w:rPr>
        <w:t>&lt;/p&gt;&lt;p&gt;&lt;img src="/static-img/jGJgJNQQ9LXa0RLAz2agNX_s1So5k9ZgoKDBfcp3Suc9yxSHqENZrjw0we7oXXrsKgcaVTjH_fZPupcnoiOb6adi56nZRYLWQ2nRiWfV7YfLEpUX5JEqpZxc9wi85ilEtkVDtMrNJqQ-a_puU5SASJS83yOaJ9gkSxDJopHGJfQHc9Xn8rd1khdTZTrEijQEH5tUWzN3pYZ4JdpWZZyPIw.jpg"&gt;&lt;/p&gt;&lt;p&gt;</w:t>
      </w:r>
      <w:r>
        <w:rPr>
          <w:sz w:val="32"/>
          <w:szCs w:val="32"/>
        </w:rPr>
        <w:t>最后，与众不同的灵魂往往拥有超越常人的思考方式，这也是为什么我们看到了很多不同寻常的事例。在桑桑来吃番外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，这种超脱凡尘的心境体现在她的创意料理中，那些似乎是不可能组合起来却奇迹般融为一体的大餐，让人们怀疑这是不是真的有人能做出来。但正因为这种不可思议，使得我们的故事更加引人入胜，因为它触动了我们深层次的情感，让我们仿佛也能感受到那份由内而出的幸福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踏入这个神奇的小厨房，你将发现这里不只是简单的一个地方，它承载着所有关于生活、希望以及梦想的一切。你甚至可以感觉到，从这里散发出的香气，是一种特别的心情，一种想要永远珍惜下来的情感。而这，就是我们今天要探讨的话题——关于一个叫做“樱花”的女孩，以及她如何用最纯粹的心，用最真挚的情感，将这个世界变成一个个温暖而又美丽的地方。</w:t>
      </w:r>
      <w:r>
        <w:rPr>
          <w:sz w:val="32"/>
          <w:szCs w:val="32"/>
        </w:rPr>
        <w:t>&lt;/p&gt;&lt;p&gt;&lt;img src="/static-img/6JT7lq49O1Z4zjtO2Q_RvH_s1So5k9ZgoKDBfcp3Suc9yxSHqENZrjw0we7oXXrsKgcaVTjH_fZPupcnoiOb6adi56nZRYLWQ2nRiWfV7YfLEpUX5JEqpZxc9wi85ilEtkVDtMrNJqQ-a_puU5SASJS83yOaJ9gkSxDJopHGJfQHc9Xn8rd1khdTZTrEijQEH5tUWzN3pYZ4JdpWZZyPIw.jpg"&gt;&lt;/p&gt;&lt;p&gt;&lt;a href = "/doc/927625-</w:t>
      </w:r>
      <w:r>
        <w:rPr>
          <w:sz w:val="32"/>
          <w:szCs w:val="32"/>
        </w:rPr>
        <w:t>杉杉的秘密烹饪世界揭秘番外篇中的美食之旅</w:t>
      </w:r>
      <w:r>
        <w:rPr>
          <w:sz w:val="32"/>
          <w:szCs w:val="32"/>
        </w:rPr>
        <w:t>.doc" rel="alternate" download="927625-</w:t>
      </w:r>
      <w:r>
        <w:rPr>
          <w:sz w:val="32"/>
          <w:szCs w:val="32"/>
        </w:rPr>
        <w:t>杉杉的秘密烹饪世界揭秘番外篇中的美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