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婚总裁请签字我不小心就这样陷入了豪门隐婚的误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不小心就这样陷入了豪门隐婚的误会</w:t>
      </w:r>
      <w:r>
        <w:rPr>
          <w:sz w:val="32"/>
          <w:szCs w:val="32"/>
        </w:rPr>
        <w:t>&lt;/p&gt;&lt;p&gt;&lt;img src="/static-img/s3UXlq5Vh9fDAwQkFxPeyCmvW5Be7fvY2PqycnwJN9ZuqO1e3KfOUIU189dDbgdF.jpg"&gt;&lt;/p&gt;&lt;p&gt;</w:t>
      </w:r>
      <w:r>
        <w:rPr>
          <w:sz w:val="32"/>
          <w:szCs w:val="32"/>
        </w:rPr>
        <w:t>记得那天，我在公司会议室里，正忙着准备下周的项目报告。突然，办公室的一位助理慌慌张张地推门进来，说总裁叫我过去。我一时糊涂，想起来今天是我生日，可能是总裁想给我个惊喜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到总裁办公室的时候，那位助理神秘兮兮地对我说：“你准备好了吗？”我的心跳加速，一时间不知道他在问什么。就在这时候，一道深沉的声音从书房里传出：“请进。”</w:t>
      </w:r>
      <w:r>
        <w:rPr>
          <w:sz w:val="32"/>
          <w:szCs w:val="32"/>
        </w:rPr>
        <w:t>&lt;/p&gt;&lt;p&gt;&lt;img src="/static-img/5Sja5kGOlKF5DBBBR7bXEimvW5Be7fvY2PqycnwJN9boyduNK0UnznXcDf0aR7ULZE4NRuNXz6Oq6K8UAAQ5Tai9O11pVvD4bXVDjISNKyWJEdMCajmJQ2Jxd_yA6VVzyF12l_qITVKUVGadGrwJwHB2dxtRzFwvBfDR2AYSPqEN7r6dPZpjUsQKIpw1hBRUgZfXJFWzvaGhl1WDX3OCiA.jpg"&gt;&lt;/p&gt;&lt;p&gt;</w:t>
      </w:r>
      <w:r>
        <w:rPr>
          <w:sz w:val="32"/>
          <w:szCs w:val="32"/>
        </w:rPr>
        <w:t>打开门的一瞬间，我被眼前的场景给震撼了。那是一幅典型的豪门夫妻生活画面：一位英俊潇洒的男人坐在沙发上，他背对着窗户，将脸庞映射成温暖而慈祥的光影；而旁边坐着一个身穿高级晚宴礼服的女人，她头发梳成了优雅又复杂的造型，看起来既精致又有气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见到我后，都微微抬起头来打招呼，但那种熟悉却又陌生的感觉让我有些难以置信。这两个人，是不是真的……隐婚？</w:t>
      </w:r>
      <w:r>
        <w:rPr>
          <w:sz w:val="32"/>
          <w:szCs w:val="32"/>
        </w:rPr>
        <w:t>&lt;/p&gt;&lt;p&gt;&lt;img src="/static-img/TuL2pfho183JfG47sFHc3SmvW5Be7fvY2PqycnwJN9boyduNK0UnznXcDf0aR7ULZE4NRuNXz6Oq6K8UAAQ5Tai9O11pVvD4bXVDjISNKyWJEdMCajmJQ2Jxd_yA6VVzyF12l_qITVKUVGadGrwJwHB2dxtRzFwvBfDR2AYSPqEN7r6dPZpjUsQKIpw1hBRUgZfXJFWzvaGhl1WDX3OCiA.jpg"&gt;&lt;/p&gt;&lt;p&gt;“</w:t>
      </w:r>
      <w:r>
        <w:rPr>
          <w:sz w:val="32"/>
          <w:szCs w:val="32"/>
        </w:rPr>
        <w:t>这是我们新加入的人力资源部员工，”助理解释道，“他刚刚完成了我们的培训，但是由于特殊情况，我们需要他的签字。”然后，他转向那个男人，“</w:t>
      </w:r>
      <w:r>
        <w:rPr>
          <w:sz w:val="32"/>
          <w:szCs w:val="32"/>
        </w:rPr>
        <w:t>CEO</w:t>
      </w:r>
      <w:r>
        <w:rPr>
          <w:sz w:val="32"/>
          <w:szCs w:val="32"/>
        </w:rPr>
        <w:t>，请您看看合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男人站起身来，对我笑了一下，然后伸手递给我一个文件夹。“这个合同，你可以先看一下，然后再决定是否签名。”他的声音低沉而温和，让人感到很舒服。</w:t>
      </w:r>
      <w:r>
        <w:rPr>
          <w:sz w:val="32"/>
          <w:szCs w:val="32"/>
        </w:rPr>
        <w:t>&lt;/p&gt;&lt;p&gt;&lt;img src="/static-img/dAM5oUEbFqz4O9J3yLowoymvW5Be7fvY2PqycnwJN9boyduNK0UnznXcDf0aR7ULZE4NRuNXz6Oq6K8UAAQ5Tai9O11pVvD4bXVDjISNKyWJEdMCajmJQ2Jxd_yA6VVzyF12l_qITVKUVGadGrwJwHB2dxtRzFwvBfDR2AYSPqEN7r6dPZpjUsQKIpw1hBRUgZfXJFWzvaGhl1WDX3OCiA.jpg"&gt;&lt;/p&gt;&lt;p&gt;</w:t>
      </w:r>
      <w:r>
        <w:rPr>
          <w:sz w:val="32"/>
          <w:szCs w:val="32"/>
        </w:rPr>
        <w:t>我接过文件夹，却发现里面竟然有关于我的工作内容、薪水待遇等详细信息，而且还有一份与公司社交活动相关的小册子。而最让人意外的是，那些照片中的人物，就是刚才看到的一个女人的丈夫——也就是现在站在这里的人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这一切都是为了维持他们两个人的隐婚关系，他们需要有人替自己处理一些公众事务。但为什么要选中我呢？更重要的是，我能不能顺利地成为他们伪装中的第三者？</w:t>
      </w:r>
      <w:r>
        <w:rPr>
          <w:sz w:val="32"/>
          <w:szCs w:val="32"/>
        </w:rPr>
        <w:t>&lt;/p&gt;&lt;p&gt;&lt;img src="/static-img/od7Xd0fo0CUQEe7QKrrUYSmvW5Be7fvY2PqycnwJN9boyduNK0UnznXcDf0aR7ULZE4NRuNXz6Oq6K8UAAQ5Tai9O11pVvD4bXVDjISNKyWJEdMCajmJQ2Jxd_yA6VVzyF12l_qITVKUVGadGrwJwHB2dxtRzFwvBfDR2AYSPqEN7r6dPZpjUsQKIpw1hBRUgZfXJFWzvaGhl1WDX3OCiA.jpg"&gt;&lt;/p&gt;&lt;p&gt;</w:t>
      </w:r>
      <w:r>
        <w:rPr>
          <w:sz w:val="32"/>
          <w:szCs w:val="32"/>
        </w:rPr>
        <w:t>看着那份合同，我心里充满了疑惑和困惑。虽然这个机会似乎太过诱人，但同时，也带来了许多不必要的心累。我开始思考，这个选择对我的职业发展是否有益，对我的私生活如何影响？最后，在权衡再三之后，我决定暂时把这些问题放在一边，只为自己的职业生涯前程多一点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那天夜里，当星空下城市灯火璀璨之际，当那些繁华都市的声音渐渐消散之时，我轻轻地点下了“同意”的笔迹。这条线，从纸上滑落到了桌面，就这样，没有任何回音，没有任何告别，只留下了一丝孤独和无奈。而那些高调豪华的生活，却悄无声息地将我卷入其中，而这，就是隐藏于表面的真相。</w:t>
      </w:r>
      <w:r>
        <w:rPr>
          <w:sz w:val="32"/>
          <w:szCs w:val="32"/>
        </w:rPr>
        <w:t>&lt;/p&gt;&lt;p&gt;&lt;a href = "/doc/927649-</w:t>
      </w:r>
      <w:r>
        <w:rPr>
          <w:sz w:val="32"/>
          <w:szCs w:val="32"/>
        </w:rPr>
        <w:t>隐婚总裁请签字我不小心就这样陷入了豪门隐婚的误会</w:t>
      </w:r>
      <w:r>
        <w:rPr>
          <w:sz w:val="32"/>
          <w:szCs w:val="32"/>
        </w:rPr>
        <w:t>.doc" rel="alternate" download="927649-</w:t>
      </w:r>
      <w:r>
        <w:rPr>
          <w:sz w:val="32"/>
          <w:szCs w:val="32"/>
        </w:rPr>
        <w:t>隐婚总裁请签字我不小心就这样陷入了豪门隐婚的误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