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我都快要沉迷了这些精彩的故事怎么消停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新鲜感和刺激。对于那些热爱阅读的小伙伴们来说，不妨试试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，这不仅能满足你的好奇心，还能让你在繁忙的工作或学习之余，享受一段宁静而又充实的时光。</w:t>
      </w:r>
      <w:r>
        <w:rPr>
          <w:sz w:val="32"/>
          <w:szCs w:val="32"/>
        </w:rPr>
        <w:t>&lt;/p&gt;&lt;p&gt;&lt;img src="/static-img/wCsQlFenwwn40jJfMg6D0N28Z7epg9Fs-95dIjLmpm3enwcQmi4gZkRLHP6ZjYir.jpg"&gt;&lt;/p&gt;&lt;p&gt;</w:t>
      </w:r>
      <w:r>
        <w:rPr>
          <w:sz w:val="32"/>
          <w:szCs w:val="32"/>
        </w:rPr>
        <w:t>首先，“垂涎”这个词本身就带有一丝贪婪和渴望的意味，它代表了我们对美好事物的向往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”，则是由一位才华横溢的小说家所著，这部作品以其独特的情感表达和生动的人物刻画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免费阅读”这两个字眼，更像是一盏明灯，引领着无数寻找文学宝藏的人走进一个充满想象与梦想的地方。在这里，你可以随意翻阅、探索，从而触及内心深处那份难以言喻的情感需求。</w:t>
      </w:r>
      <w:r>
        <w:rPr>
          <w:sz w:val="32"/>
          <w:szCs w:val="32"/>
        </w:rPr>
        <w:t>&lt;/p&gt;&lt;p&gt;&lt;img src="/static-img/rwZhgLMhnTuzpj7x3UqMF928Z7epg9Fs-95dIjLmpm2LE4Fy0YSL_20054zZ5GB3jtT9aimO5wyaHJYBeiDcVg_yNn8awnhkHFqczy_djXcZTAMro6muSMdrxGs8or9fNxnDrgajJ2jTkBg-LpW_TROO3TQdl-zSzXI7lMBaXdgw5IRR0EhSkPZB4NccDRztg9IJ1ieU6wcD7wY27S7yVw.jpg"&gt;&lt;/p&gt;&lt;p&gt;</w:t>
      </w:r>
      <w:r>
        <w:rPr>
          <w:sz w:val="32"/>
          <w:szCs w:val="32"/>
        </w:rPr>
        <w:t>每当夜幕降临，你躺在柔软的大床上，一杯温暖的手工茶放在桌子旁边，那时候打开手机，点开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应用，你会发现自己被一种无法抗拒的力量吸引。你可以选择任何章节，无论是故事中的英雄豪迈还是悲剧中的泪水流淌，都能让你陷入其中，不舍得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，让人仿佛置身于另一个世界里，每个字都是作者用心呵护过的一颗星星。它不仅仅是一个简单的文字游戏，更是一种精神上的慰藉，是对生活中干扰的一次逃脱，是对内心深处渴望得到释放的情绪的一次宣泄。</w:t>
      </w:r>
      <w:r>
        <w:rPr>
          <w:sz w:val="32"/>
          <w:szCs w:val="32"/>
        </w:rPr>
        <w:t>&lt;/p&gt;&lt;p&gt;&lt;img src="/static-img/Hai5iUrs9GKaKRQREOvgmN28Z7epg9Fs-95dIjLmpm2LE4Fy0YSL_20054zZ5GB3jtT9aimO5wyaHJYBeiDcVg_yNn8awnhkHFqczy_djXcZTAMro6muSMdrxGs8or9fNxnDrgajJ2jTkBg-LpW_TROO3TQdl-zSzXI7lMBaXdgw5IRR0EhSkPZB4NccDRztg9IJ1ieU6wcD7wY27S7yVw.jpg"&gt;&lt;/p&gt;&lt;p&gt;</w:t>
      </w:r>
      <w:r>
        <w:rPr>
          <w:sz w:val="32"/>
          <w:szCs w:val="32"/>
        </w:rPr>
        <w:t>所以，当你感到疲惫或压力山大的时候，不妨尝试一下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。让自己的灵魂飞翔，让那些虚构出来的人物成为朋友，与他们一起共度这段短暂却又永恒的话语旅程吧。</w:t>
      </w:r>
      <w:r>
        <w:rPr>
          <w:sz w:val="32"/>
          <w:szCs w:val="32"/>
        </w:rPr>
        <w:t>&lt;/p&gt;&lt;p&gt;&lt;a href = "/doc/92766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快要沉迷了这些精彩的故事怎么消停呢</w:t>
      </w:r>
      <w:r>
        <w:rPr>
          <w:sz w:val="32"/>
          <w:szCs w:val="32"/>
        </w:rPr>
        <w:t>.doc" rel="alternate" download="92766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快要沉迷了这些精彩的故事怎么消停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