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闲情赋</w:t>
      </w:r>
      <w:r>
        <w:rPr>
          <w:sz w:val="48"/>
          <w:szCs w:val="48"/>
        </w:rPr>
        <w:t>-</w:t>
      </w:r>
      <w:r>
        <w:rPr>
          <w:sz w:val="48"/>
          <w:szCs w:val="48"/>
        </w:rPr>
        <w:t>随风赋梦闲情雅致的散文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风赋梦：闲情雅致的散文旅程</w:t>
      </w:r>
      <w:r>
        <w:rPr>
          <w:sz w:val="32"/>
          <w:szCs w:val="32"/>
        </w:rPr>
        <w:t>&lt;/p&gt;&lt;p&gt;&lt;img src="/static-img/jb6hrdalijD3sPI8-DCWhxWuTQxzC5OnLPlgCRtMDVEEShOYso1dwBRdgu0YXT_O.jpg"&gt;&lt;/p&gt;&lt;p&gt;</w:t>
      </w:r>
      <w:r>
        <w:rPr>
          <w:sz w:val="32"/>
          <w:szCs w:val="32"/>
        </w:rPr>
        <w:t>在这个快节奏的世界里，人们常常忘记了如何静下心来享受生活的每一个瞬间。我们忙碌于工作、学习和日常琐事，仿佛总有那么一份“闲情”，却又无暇去品味这份闲情。在这样的背景下，“闲情赋”成为了许多人追求的一种生活态度——一种不急不躁、悠然自得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文学中寻找答案。中国古代文学中的“赋”字本意是给予或授予，而“闲”则指的是空余时间。在这种意义上，“闲情赋”可以理解为用自己的时间和精力去创造出美好的事物，无论是文字、画作还是音乐。</w:t>
      </w:r>
      <w:r>
        <w:rPr>
          <w:sz w:val="32"/>
          <w:szCs w:val="32"/>
        </w:rPr>
        <w:t>&lt;/p&gt;&lt;p&gt;&lt;img src="/static-img/FBL6vdMdqxD2DKfHLkai6hWuTQxzC5OnLPlgCRtMDVEVrk0McwuTpyz5YAkbTA1RgZfXJFWzvaGhl1WDX3OCiA.jpg"&gt;&lt;/p&gt;&lt;p&gt;</w:t>
      </w:r>
      <w:r>
        <w:rPr>
          <w:sz w:val="32"/>
          <w:szCs w:val="32"/>
        </w:rPr>
        <w:t>比如宋代诗人柳永，他以《雨霖铃》著称，这首诗中就充满了他对自然景色的深刻感悟和对生活的小小怅惘。他用自己的笔触，将那场细雨中的温馨与孤寂完美地融合在一起。这正是一种典型的“闲情赋”，因为柳永并非出身豪门，他之所以能写出如此华丽的诗句，是因为他有着丰富的人生体验和深厚的情感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现代作家梁晓嵩，他通过他的散文作品展现了一种超脱尘世喧嚣、回归自然本真的人生态度。他的文章通常都是在旅行途中所见所闻，不仅记录了他个人的思考，还传达了一种淡泊明志、宁愿做一个游子而不是都市里的凡夫俗子的心理状态。这也是一种很好的例证，展示了一个人如何利用自己的空余时光去思考生命价值，以及如何将这些思考转化为文化产品，从而影响到更多人。</w:t>
      </w:r>
      <w:r>
        <w:rPr>
          <w:sz w:val="32"/>
          <w:szCs w:val="32"/>
        </w:rPr>
        <w:t>&lt;/p&gt;&lt;p&gt;&lt;img src="/static-img/B_Hlz_L6StlAlrtY8naPYxWuTQxzC5OnLPlgCRtMDVEVrk0McwuTpyz5YAkbTA1RgZfXJFWzvaGhl1WDX3OCiA.jpg"&gt;&lt;/p&gt;&lt;p&gt;</w:t>
      </w:r>
      <w:r>
        <w:rPr>
          <w:sz w:val="32"/>
          <w:szCs w:val="32"/>
        </w:rPr>
        <w:t>除了文学领域，在艺术界也有很多艺人通过他们独特的声音，用自己的方式表达这一概念。音乐家周杰伦就是这样一位艺人，他以其跨越多个风格的音乐作品赢得全球粉丝。他的一些歌曲，如《稻香》、《青花瓷》，不仅旋律动听，而且充满了对传统文化与现代生活之间交融的情感，这也是一种高层次的“闲情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科技时代对于“闲情”的重新诠释。随着智能手机等设备普及，我们可以通过应用程序轻松制作各种内容，从短视频到手工艺品，再到编程语言，无论你喜爱什么，都能找到相应的手段来实现你的想法。而这，也正是在我们的日常中逐渐形成一种新的生活方式——即使用技术工具来提升个人兴趣，并将其分享出去，以此达到一种精神上的共鸣和认同感。</w:t>
      </w:r>
      <w:r>
        <w:rPr>
          <w:sz w:val="32"/>
          <w:szCs w:val="32"/>
        </w:rPr>
        <w:t>&lt;/p&gt;&lt;p&gt;&lt;img src="/static-img/ytOyiwv0OGPQJudvist2mhWuTQxzC5OnLPlgCRtMDVEVrk0McwuTpyz5YAkbTA1RgZfXJFWzvaGhl1WDX3OCiA.jpg"&gt;&lt;/p&gt;&lt;p&gt;</w:t>
      </w:r>
      <w:r>
        <w:rPr>
          <w:sz w:val="32"/>
          <w:szCs w:val="32"/>
        </w:rPr>
        <w:t>总结来说，“闲情赋”是一个包含思想深邃与艺术流露，既能够让个人内心得到净化，又能够让社会文化得到更新换代的一个过程。在这个过程中，每个人都可以根据自己喜欢的事情进行探索，并尽可能地将这种探索转化为其他形式，让它成为更广泛社会文化的一部分。这才是真正意义上的“我行我素”，也是我们追求内心自由与外界交流的一个重要途径。</w:t>
      </w:r>
      <w:r>
        <w:rPr>
          <w:sz w:val="32"/>
          <w:szCs w:val="32"/>
        </w:rPr>
        <w:t>&lt;/p&gt;&lt;p&gt;&lt;a href = "/doc/927669-</w:t>
      </w:r>
      <w:r>
        <w:rPr>
          <w:sz w:val="32"/>
          <w:szCs w:val="32"/>
        </w:rPr>
        <w:t>闲情赋</w:t>
      </w:r>
      <w:r>
        <w:rPr>
          <w:sz w:val="32"/>
          <w:szCs w:val="32"/>
        </w:rPr>
        <w:t>-</w:t>
      </w:r>
      <w:r>
        <w:rPr>
          <w:sz w:val="32"/>
          <w:szCs w:val="32"/>
        </w:rPr>
        <w:t>随风赋梦闲情雅致的散文旅程</w:t>
      </w:r>
      <w:r>
        <w:rPr>
          <w:sz w:val="32"/>
          <w:szCs w:val="32"/>
        </w:rPr>
        <w:t>.doc" rel="alternate" download="927669-</w:t>
      </w:r>
      <w:r>
        <w:rPr>
          <w:sz w:val="32"/>
          <w:szCs w:val="32"/>
        </w:rPr>
        <w:t>闲情赋</w:t>
      </w:r>
      <w:r>
        <w:rPr>
          <w:sz w:val="32"/>
          <w:szCs w:val="32"/>
        </w:rPr>
        <w:t>-</w:t>
      </w:r>
      <w:r>
        <w:rPr>
          <w:sz w:val="32"/>
          <w:szCs w:val="32"/>
        </w:rPr>
        <w:t>随风赋梦闲情雅致的散文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