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世界我的高清视频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海洋中，寻找一片属于自己的天地，不是件容易的事情。尤其是在网络的海量信息面前，每个人都像是一只小船，在浩瀚的信息大海中航行。我，也是一个人，我需要一个地方，那里可以让我放松心情，享受生活。</w:t>
      </w:r>
      <w:r>
        <w:rPr>
          <w:sz w:val="32"/>
          <w:szCs w:val="32"/>
        </w:rPr>
        <w:t>&lt;/p&gt;&lt;p&gt;&lt;img src="/static-img/4yVk1ouE8HAYWbe7oDJrds1aJCsF1ysS0MLkHvgJ-olDOvEyqpVNR-S6-Jt3AfdK.jpg"&gt;&lt;/p&gt;&lt;p&gt;</w:t>
      </w:r>
      <w:r>
        <w:rPr>
          <w:sz w:val="32"/>
          <w:szCs w:val="32"/>
        </w:rPr>
        <w:t>我发现了一个不错的地方，那就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。在这里，我可以找到各种各样的电影、电视剧、综艺节目和纪录片。无论我想要什么，它们似乎都有。我可以选择最新上映的电影，一起感受主角们的情感波动；也可以回忆过去，看那些经典剧集，让思绪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内容都是高清免费的，没有广告打断我的观看体验。我想，这对于追求高质量生活的人来说，是多么大的福音啊！没有烦恼，没有压力，只有纯粹的娱乐和学习。</w:t>
      </w:r>
      <w:r>
        <w:rPr>
          <w:sz w:val="32"/>
          <w:szCs w:val="32"/>
        </w:rPr>
        <w:t>&lt;/p&gt;&lt;p&gt;&lt;img src="/static-img/YmlMvYwJ2kS7sfV2R_nHA81aJCsF1ysS0MLkHvgJ-ok5_nmW8hzzBJAzB6ORqqKIKd97E-hNa5YbOcl4Z0xMdg.jpg"&gt;&lt;/p&gt;&lt;p&gt;</w:t>
      </w:r>
      <w:r>
        <w:rPr>
          <w:sz w:val="32"/>
          <w:szCs w:val="32"/>
        </w:rPr>
        <w:t>当然了，每个人对内容的喜好不同，所以这个平台提供了丰富多彩的分类系统。无论你喜欢哪种类型，都能轻易找到自己满意的地方。这也是为什么说它是一个“天堂”，因为这里几乎没有任何限制，完全依赖于用户自我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中，我们每个人都需要一个安静的地方去思考去呼吸。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，就是这样的地方。你要不要也来看看呢？或许，你会发现，就像我一样，这个世界并不是那么复杂，而是一块块简单而美好的土地等着我们去探索和享受。</w:t>
      </w:r>
      <w:r>
        <w:rPr>
          <w:sz w:val="32"/>
          <w:szCs w:val="32"/>
        </w:rPr>
        <w:t>&lt;/p&gt;&lt;p&gt;&lt;img src="/static-img/M6KsYXtBuRj5ImksPcxPmc1aJCsF1ysS0MLkHvgJ-ok5_nmW8hzzBJAzB6ORqqKIKd97E-hNa5YbOcl4Z0xMdg.jpg"&gt;&lt;/p&gt;&lt;p&gt;&lt;a href = "/doc/927685-</w:t>
      </w:r>
      <w:r>
        <w:rPr>
          <w:sz w:val="32"/>
          <w:szCs w:val="32"/>
        </w:rPr>
        <w:t>一个人的世界我的高清视频天堂</w:t>
      </w:r>
      <w:r>
        <w:rPr>
          <w:sz w:val="32"/>
          <w:szCs w:val="32"/>
        </w:rPr>
        <w:t>.doc" rel="alternate" download="927685-</w:t>
      </w:r>
      <w:r>
        <w:rPr>
          <w:sz w:val="32"/>
          <w:szCs w:val="32"/>
        </w:rPr>
        <w:t>一个人的世界我的高清视频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