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是如何发现慈禧太后的另一个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慈禧太后的另一个世界的</w:t>
      </w:r>
      <w:r>
        <w:rPr>
          <w:sz w:val="32"/>
          <w:szCs w:val="32"/>
        </w:rPr>
        <w:t>&lt;/p&gt;&lt;p&gt;&lt;img src="/static-img/LemNjpMHOkfPxcIXbzJd0ko6Uk1oprY_r9kquc3PoD3xuF7UvXIuf05W8_dOxd9r.jpg"&gt;&lt;/p&gt;&lt;p&gt;</w:t>
      </w:r>
      <w:r>
        <w:rPr>
          <w:sz w:val="32"/>
          <w:szCs w:val="32"/>
        </w:rPr>
        <w:t>在北京故宫的深处，有一面看似普通的镜子，背后隐藏着慈禧太后秘密生活国语版的一切。作为一个历史爱好者，我有幸在一次偶然的机会中揭开了这面镜子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随导游穿梭于故宫内外，讲解着各种各样的历史故事。当我们走到一条偏僻的小巷时，导游停下脚步，用一种神秘的眼光对我说：“这里有一段不为人知的历史，要听吗？”</w:t>
      </w:r>
      <w:r>
        <w:rPr>
          <w:sz w:val="32"/>
          <w:szCs w:val="32"/>
        </w:rPr>
        <w:t>&lt;/p&gt;&lt;p&gt;&lt;img src="/static-img/SifI1NPcI8I9r9poVdBiZko6Uk1oprY_r9kquc3PoD3nfJbGna-mQSYnGOo7kkSJv6Yno9877xKlR7jqdZNiVfsnPif3sQx0Is-AvUpStH4eW3LgAgW-iorgK9a3xbxUXmBj7Orth0Bt9SmN18BmrkVrZ0E2AdossGE5etYOPHDNQylqY94TA73Hbq2TcGAl.png"&gt;&lt;/p&gt;&lt;p&gt;</w:t>
      </w:r>
      <w:r>
        <w:rPr>
          <w:sz w:val="32"/>
          <w:szCs w:val="32"/>
        </w:rPr>
        <w:t>我点了点头，他轻声地说：“这是慈禧太后私人居住的地方，那里藏着她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来到了一间看起来普通却又有些古怪的小屋。我注意到了墙上挂着的一幅画，是慈 禧太后的画像，但她的脸上绘制了一个温和而又神秘的笑容。</w:t>
      </w:r>
      <w:r>
        <w:rPr>
          <w:sz w:val="32"/>
          <w:szCs w:val="32"/>
        </w:rPr>
        <w:t>&lt;/p&gt;&lt;p&gt;&lt;img src="/static-img/nRBJHDwK7HcDhV_JXbZYO0o6Uk1oprY_r9kquc3PoD3nfJbGna-mQSYnGOo7kkSJv6Yno9877xKlR7jqdZNiVfsnPif3sQx0Is-AvUpStH4eW3LgAgW-iorgK9a3xbxUXmBj7Orth0Bt9SmN18BmrkVrZ0E2AdossGE5etYOPHDNQylqY94TA73Hbq2TcGAl.png"&gt;&lt;/p&gt;&lt;p&gt;“</w:t>
      </w:r>
      <w:r>
        <w:rPr>
          <w:sz w:val="32"/>
          <w:szCs w:val="32"/>
        </w:rPr>
        <w:t>这是什么意思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意味着她有自己的生活方式，不仅仅是政治上的存在。”导游回答说，“如果你想知道更多，你可以试试这个。”</w:t>
      </w:r>
      <w:r>
        <w:rPr>
          <w:sz w:val="32"/>
          <w:szCs w:val="32"/>
        </w:rPr>
        <w:t>&lt;/p&gt;&lt;p&gt;&lt;img src="/static-img/4Z6Et9txnFMmqmdfbDcyZ0o6Uk1oprY_r9kquc3PoD3nfJbGna-mQSYnGOo7kkSJv6Yno9877xKlR7jqdZNiVfsnPif3sQx0Is-AvUpStH4eW3LgAgW-iorgK9a3xbxUXmBj7Orth0Bt9SmN18BmrkVrZ0E2AdossGE5etYOPHDNQylqY94TA73Hbq2TcGAl.png"&gt;&lt;/p&gt;&lt;p&gt;</w:t>
      </w:r>
      <w:r>
        <w:rPr>
          <w:sz w:val="32"/>
          <w:szCs w:val="32"/>
        </w:rPr>
        <w:t>他指向那面看似普通的镜子。我犹豫了一下，然后慢慢地走近它。在我的期待之中，它似乎在闪烁。这时，一阵奇异的声音响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来到慈禧秘密生活国语版</w:t>
      </w:r>
      <w:r>
        <w:rPr>
          <w:sz w:val="32"/>
          <w:szCs w:val="32"/>
        </w:rPr>
        <w:t>...&lt;/p&gt;&lt;p&gt;&lt;img src="/static-img/0zGzn3ShfTBTz2QTHgOk00o6Uk1oprY_r9kquc3PoD3nfJbGna-mQSYnGOo7kkSJv6Yno9877xKlR7jqdZNiVfsnPif3sQx0Is-AvUpStH4eW3LgAgW-iorgK9a3xbxUXmBj7Orth0Bt9SmN18BmrkVrZ0E2AdossGE5etYOPHDNQylqY94TA73Hbq2TcGAl.png"&gt;&lt;/p&gt;&lt;p&gt;</w:t>
      </w:r>
      <w:r>
        <w:rPr>
          <w:sz w:val="32"/>
          <w:szCs w:val="32"/>
        </w:rPr>
        <w:t>随即，一扇隐藏门打开，我被带入了一片全新的世界。这里没有皇帝，没有宦官，只有慈禧太后，她用自己的方式治理国家，同时也经营自己的人生。她是一个智慧、强大、同时也是多情和善良的人物，这一切都不同于公众所知的地位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角落都透露出她独特的人格魅力，从书架上的经典文学作品到那个小巧精致的手工艺品店，无不反映出她对文化和艺术的情感追求。而那些与世隔绝的地方，更显得珍贵，因为它们承载着她的个人故事——关于坚持、关于梦想，也许还有关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回到现实之中，我意识到了真正意义上的历史并不只是记载，而是在每一个角落，每一个人身上，都有待探索和理解。就像那个小小的一个镜子一样，隐藏在明亮的事实之后的是更加复杂而丰富的人性世界。</w:t>
      </w:r>
      <w:r>
        <w:rPr>
          <w:sz w:val="32"/>
          <w:szCs w:val="32"/>
        </w:rPr>
        <w:t>&lt;/p&gt;&lt;p&gt;&lt;a href = "/doc/927687-</w:t>
      </w:r>
      <w:r>
        <w:rPr>
          <w:sz w:val="32"/>
          <w:szCs w:val="32"/>
        </w:rPr>
        <w:t>慈禧秘密生活国语版我是如何发现慈禧太后的另一个世界的</w:t>
      </w:r>
      <w:r>
        <w:rPr>
          <w:sz w:val="32"/>
          <w:szCs w:val="32"/>
        </w:rPr>
        <w:t>.doc" rel="alternate" download="927687-</w:t>
      </w:r>
      <w:r>
        <w:rPr>
          <w:sz w:val="32"/>
          <w:szCs w:val="32"/>
        </w:rPr>
        <w:t>慈禧秘密生活国语版我是如何发现慈禧太后的另一个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