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密五个人逆袭的青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密五个人：逆袭的青春篇章</w:t>
      </w:r>
      <w:r>
        <w:rPr>
          <w:sz w:val="32"/>
          <w:szCs w:val="32"/>
        </w:rPr>
        <w:t>&lt;/p&gt;&lt;p&gt;&lt;img src="/static-img/uRktHemDmeTyjxYGQcjb3MO0QNg3-J8MypIrGXAKJJl-AM3Zat_N74jLSPpXRtkZ.jpeg"&gt;&lt;/p&gt;&lt;p&gt;</w:t>
      </w:r>
      <w:r>
        <w:rPr>
          <w:sz w:val="32"/>
          <w:szCs w:val="32"/>
        </w:rPr>
        <w:t>在中国河南省的一座普通小城——新密，有着一个不太为人所知的故事。这个故事讲述的是五个不同背景、不同出身的人，他们相遇于一条平凡的小巷，共同经历了人生的起伏与挑战，最终走向成功。这五个人分别是李明、王刚、张华、陈丽和许兵，他们各自拥有不同的梦想，但都渴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识</w:t>
      </w:r>
      <w:r>
        <w:rPr>
          <w:sz w:val="32"/>
          <w:szCs w:val="32"/>
        </w:rPr>
        <w:t>&lt;/p&gt;&lt;p&gt;&lt;img src="/static-img/c15MgTQukiYrF7aZWcUn_MO0QNg3-J8MypIrGXAKJJnNWiQrBdcrEtDC5B74CfqJKd97E-hNa5YbOcl4Z0xMdg.png"&gt;&lt;/p&gt;&lt;p&gt;</w:t>
      </w:r>
      <w:r>
        <w:rPr>
          <w:sz w:val="32"/>
          <w:szCs w:val="32"/>
        </w:rPr>
        <w:t>在一次偶然的机会下，这五个人相遇了。他们各自生活在不同的角落，却被命运带到了同一个地方。在这次巧合之中，彼此对对方的第一印象并非十分好。但随着时间的推移，他们逐渐发现彼此之间有着不可思议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团结</w:t>
      </w:r>
      <w:r>
        <w:rPr>
          <w:sz w:val="32"/>
          <w:szCs w:val="32"/>
        </w:rPr>
        <w:t>&lt;/p&gt;&lt;p&gt;&lt;img src="/static-img/b4aJESQAR7ewuca7ZhKfLsO0QNg3-J8MypIrGXAKJJnNWiQrBdcrEtDC5B74CfqJKd97E-hNa5YbOcl4Z0xMdg.jpeg"&gt;&lt;/p&gt;&lt;p&gt;</w:t>
      </w:r>
      <w:r>
        <w:rPr>
          <w:sz w:val="32"/>
          <w:szCs w:val="32"/>
        </w:rPr>
        <w:t>他们开始互相帮助，共同面对生活中的困难。在李明精明细致的计划下，王刚的大力支持下，以及张华敏锐洞察力的协助之下，他们克服了一次又一次困难。陈丽温暖而坚强的心灵给予了大家力量，而许兵那股不屈不挠的情感让团队充满活力。通过这些努力，他们开始实现自己的目标，一步步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成长</w:t>
      </w:r>
      <w:r>
        <w:rPr>
          <w:sz w:val="32"/>
          <w:szCs w:val="32"/>
        </w:rPr>
        <w:t>&lt;/p&gt;&lt;p&gt;&lt;img src="/static-img/zLElVX6kK_WpFnVt1qzJ1MO0QNg3-J8MypIrGXAKJJnNWiQrBdcrEtDC5B74CfqJKd97E-hNa5YbOcl4Z0xMdg.jpeg"&gt;&lt;/p&gt;&lt;p&gt;</w:t>
      </w:r>
      <w:r>
        <w:rPr>
          <w:sz w:val="32"/>
          <w:szCs w:val="32"/>
        </w:rPr>
        <w:t>随着时间的流逝，这些人的性格也发生了变化。原来羞涩害羞的小伙子们，现在已经能够勇敢地面对任何挑战。而对于过去那些看似微不足道的小事，也变得更加淡然。一切都是因为他们相互扶持，没有放弃，每天都在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分离</w:t>
      </w:r>
      <w:r>
        <w:rPr>
          <w:sz w:val="32"/>
          <w:szCs w:val="32"/>
        </w:rPr>
        <w:t>&lt;/p&gt;&lt;p&gt;&lt;img src="/static-img/27Cjmx4e9YJI_LYIIXn3-cO0QNg3-J8MypIrGXAKJJnNWiQrBdcrEtDC5B74CfqJKd97E-hNa5YbOcl4Z0xMdg.jpeg"&gt;&lt;/p&gt;&lt;p&gt;</w:t>
      </w:r>
      <w:r>
        <w:rPr>
          <w:sz w:val="32"/>
          <w:szCs w:val="32"/>
        </w:rPr>
        <w:t>然而，在追求梦想的时候，不可避免会有分歧和矛盾出现。这时，那份最初建立起来的情谊得到了真正考验。当某些人想要独往独前时，是谁首先站出来提供帮助？是不是仍旧是那个曾经一起分享过笑容和泪水的人？答案是肯定的，因为“新密五个人”背后的信任和牵挂始终没有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每个人的梦想都已实现后，“新密五个人”再次聚集在一起。那是一个既怀念过去又庆祝现在美好的时刻。他们从未忘记过那些艰辛岁月，也从未放弃过彼此间那份深厚的情谊。而这份情谊，就是最宝贵的人生财富，它超越了金钱和名誉，更重要的是它铸就了一辈子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密五个人》是一部关于青春与友情永恒的话题。这群来自不同家庭背景但心存同一理想的人们，用实际行动证明，只要有坚定的信念，无论前方道路多么崎岖，都能勇往直前，最终到达成功顶峰。而这一切，从根本上说，是由他们那种不屈不挠、团结合作精神所支撑，这种精神，将成为我们每一个人心中永远闪烁的一盏灯塔，为我们的未来指引方向，让我们不断学习，不断进步，最终达到属于自己的高度。</w:t>
      </w:r>
      <w:r>
        <w:rPr>
          <w:sz w:val="32"/>
          <w:szCs w:val="32"/>
        </w:rPr>
        <w:t>&lt;/p&gt;&lt;p&gt;&lt;a href = "/doc/927696-</w:t>
      </w:r>
      <w:r>
        <w:rPr>
          <w:sz w:val="32"/>
          <w:szCs w:val="32"/>
        </w:rPr>
        <w:t>新密五个人逆袭的青春篇章</w:t>
      </w:r>
      <w:r>
        <w:rPr>
          <w:sz w:val="32"/>
          <w:szCs w:val="32"/>
        </w:rPr>
        <w:t>.doc" rel="alternate" download="927696-</w:t>
      </w:r>
      <w:r>
        <w:rPr>
          <w:sz w:val="32"/>
          <w:szCs w:val="32"/>
        </w:rPr>
        <w:t>新密五个人逆袭的青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