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寡妇影片中文字幕的编写艺术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文字幕作为一种非语言叙事手段，起到了不可或缺的作用。它们不仅能够传递重要信息，而且往往还能增强故事的情感氛围和主题深度。《年轻的寡妇》（</w:t>
      </w:r>
      <w:r>
        <w:rPr>
          <w:sz w:val="32"/>
          <w:szCs w:val="32"/>
        </w:rPr>
        <w:t>A Young Widow</w:t>
      </w:r>
      <w:r>
        <w:rPr>
          <w:sz w:val="32"/>
          <w:szCs w:val="32"/>
        </w:rPr>
        <w:t>）是一部探讨爱情、悲剧与成长的小品电影，它通过精心设计的文字幕，将观众带入一个充满复杂人性和内心挣扎的世界。在这篇文章中，我们将深入分析《年轻的寡妇》中文字幕背后的编写艺术，以及它们如何在讲述故事时发挥关键作用。</w:t>
      </w:r>
      <w:r>
        <w:rPr>
          <w:sz w:val="32"/>
          <w:szCs w:val="32"/>
        </w:rPr>
        <w:t>&lt;/p&gt;&lt;p&gt;&lt;img src="/static-img/XFEHFmaXI88iULDGtjLseIWzXG-lp0RWKNaevUjMC6JAUjsaMnd90uoCbLc6O8r8.jpg"&gt;&lt;/p&gt;&lt;p&gt;</w:t>
      </w:r>
      <w:r>
        <w:rPr>
          <w:sz w:val="32"/>
          <w:szCs w:val="32"/>
        </w:rPr>
        <w:t>文字幕之美——视觉叙事与情感共鸣</w:t>
      </w:r>
      <w:r>
        <w:rPr>
          <w:sz w:val="32"/>
          <w:szCs w:val="32"/>
        </w:rPr>
        <w:t>&lt;/p&gt;&lt;p&gt;</w:t>
      </w:r>
      <w:r>
        <w:rPr>
          <w:sz w:val="32"/>
          <w:szCs w:val="32"/>
        </w:rPr>
        <w:t>首先，我们要认识到电影中的文字幕并不是简单地提供信息，而是被巧妙地融入了整个叙事结构之中。它可以是对角色内心状态的一种直白反映，也可以是对外界环境的一种隐喻描述。在《年轻的寡妇》中，每一段文字都像是画面中的另一个角落，用以补充演员们无法用眼神和肢体语言完全传达的情绪。</w:t>
      </w:r>
      <w:r>
        <w:rPr>
          <w:sz w:val="32"/>
          <w:szCs w:val="32"/>
        </w:rPr>
        <w:t>&lt;/p&gt;&lt;p&gt;&lt;img src="/static-img/3tMO5FvZ0WuoEfooazz2I4WzXG-lp0RWKNaevUjMC6K2sxqfWvnfWOyZDnCtWa9H6CRpmBmaKhcpU3Hff7Y8QY3qo0BZpHHVDLP6F1MCtni1T7i3TV15_wv5KfAOgYbJm5xYZ6lo3vhJATLj_EGAM8tegW8YS8Sh24pPFhk1mKfmZbCtVh5LcBKN_r_g7xnugZfXJFWzvaGhl1WDX3OCiA.jpg"&gt;&lt;/p&gt;&lt;p&gt;</w:t>
      </w:r>
      <w:r>
        <w:rPr>
          <w:sz w:val="32"/>
          <w:szCs w:val="32"/>
        </w:rPr>
        <w:t>例如，在影片开头，当我们看到主人公小芳（音译）的日记页面时，她用简洁而有力的笔触记录下了自己对丈夫去世的心情。这一场景让观众从一开始就被吸引进去了，因为它直接触及了最核心的人物动机——失去爱人的痛苦。而这种直接性正是文学作品常用的手法，但是在影像媒介上，这样的呈现方式显得尤为珍贵。</w:t>
      </w:r>
      <w:r>
        <w:rPr>
          <w:sz w:val="32"/>
          <w:szCs w:val="32"/>
        </w:rPr>
        <w:t>&lt;/p&gt;&lt;p&gt;</w:t>
      </w:r>
      <w:r>
        <w:rPr>
          <w:sz w:val="32"/>
          <w:szCs w:val="32"/>
        </w:rPr>
        <w:t>文字与画面的交响乐</w:t>
      </w:r>
      <w:r>
        <w:rPr>
          <w:sz w:val="32"/>
          <w:szCs w:val="32"/>
        </w:rPr>
        <w:t>&lt;/p&gt;&lt;p&gt;&lt;img src="/static-img/1nyviM2wFzvVp7w3mQCdPYWzXG-lp0RWKNaevUjMC6K2sxqfWvnfWOyZDnCtWa9H6CRpmBmaKhcpU3Hff7Y8QY3qo0BZpHHVDLP6F1MCtni1T7i3TV15_wv5KfAOgYbJm5xYZ6lo3vhJATLj_EGAM8tegW8YS8Sh24pPFhk1mKfmZbCtVh5LcBKN_r_g7xnugZfXJFWzvaGhl1WDX3OCiA.jpg"&gt;&lt;/p&gt;&lt;p&gt;</w:t>
      </w:r>
      <w:r>
        <w:rPr>
          <w:sz w:val="32"/>
          <w:szCs w:val="32"/>
        </w:rPr>
        <w:t xml:space="preserve">接下来，让我们来谈谈如何将这些文本元素与图片元素结合起来，以达到最佳效果。在这个过程中，《年轻 </w:t>
      </w:r>
      <w:r>
        <w:rPr>
          <w:sz w:val="32"/>
          <w:szCs w:val="32"/>
        </w:rPr>
        <w:t>widow</w:t>
      </w:r>
      <w:r>
        <w:rPr>
          <w:sz w:val="32"/>
          <w:szCs w:val="32"/>
        </w:rPr>
        <w:t>》的导演做出了许多细致考虑，比如选择合适的手写体、颜色调配以及布局等方面，确保每一次展示都符合整体风格，并且不会分散注意力。</w:t>
      </w:r>
      <w:r>
        <w:rPr>
          <w:sz w:val="32"/>
          <w:szCs w:val="32"/>
        </w:rPr>
        <w:t>&lt;/p&gt;&lt;p&gt;</w:t>
      </w:r>
      <w:r>
        <w:rPr>
          <w:sz w:val="32"/>
          <w:szCs w:val="32"/>
        </w:rPr>
        <w:t>例如，那些日记页上的字迹既有随意又有规律，使人仿佛亲眼见证着主角即便在绝望之际也依然坚持生活下去这一点。而那些黑白照片则通过时间倒流技术回放，小芳小时候快乐无忧的一面，与现在那淡定的表情形成鲜明对比，这种视觉冲击力大大加深了观众对于人物命运变化的一个理解层次。</w:t>
      </w:r>
      <w:r>
        <w:rPr>
          <w:sz w:val="32"/>
          <w:szCs w:val="32"/>
        </w:rPr>
        <w:t>&lt;/p&gt;&lt;p&gt;&lt;img src="/static-img/hxvAtvHhLmhHnagOhA6jy4WzXG-lp0RWKNaevUjMC6K2sxqfWvnfWOyZDnCtWa9H6CRpmBmaKhcpU3Hff7Y8QY3qo0BZpHHVDLP6F1MCtni1T7i3TV15_wv5KfAOgYbJm5xYZ6lo3vhJATLj_EGAM8tegW8YS8Sh24pPFhk1mKfmZbCtVh5LcBKN_r_g7xnugZfXJFWzvaGhl1WDX3OCiA.png"&gt;&lt;/p&gt;&lt;p&gt;</w:t>
      </w:r>
      <w:r>
        <w:rPr>
          <w:sz w:val="32"/>
          <w:szCs w:val="32"/>
        </w:rPr>
        <w:t>文字作为桥梁连接过去与未来</w:t>
      </w:r>
      <w:r>
        <w:rPr>
          <w:sz w:val="32"/>
          <w:szCs w:val="32"/>
        </w:rPr>
        <w:t>&lt;/p&gt;&lt;p&gt;</w:t>
      </w:r>
      <w:r>
        <w:rPr>
          <w:sz w:val="32"/>
          <w:szCs w:val="32"/>
        </w:rPr>
        <w:t>此外，还值得提的是，即使是在现代社会背景下，小芳仍然保持着她自己的信仰和价值观念。她通过书籍学习新知识，不断追求个人成长。这一点由她日记中的句子“读书，是我逃离现实，最好的方式。”所表现出来，她并不完全沉浸于悲伤，而是在不断前行，同时也向其他角色传递出希望之光。这种关于过去、现在和未来的思考，更为深刻地描绘出她的精神世界，让我们看到了更广阔的人生意义，从而更加投入到她的故事里去。</w:t>
      </w:r>
      <w:r>
        <w:rPr>
          <w:sz w:val="32"/>
          <w:szCs w:val="32"/>
        </w:rPr>
        <w:t>&lt;/p&gt;&lt;p&gt;&lt;img src="/static-img/Tw5VGZ4mAV3ssPyR1soOWYWzXG-lp0RWKNaevUjMC6K2sxqfWvnfWOyZDnCtWa9H6CRpmBmaKhcpU3Hff7Y8QY3qo0BZpHHVDLP6F1MCtni1T7i3TV15_wv5KfAOgYbJm5xYZ6lo3vhJATLj_EGAM8tegW8YS8Sh24pPFhk1mKfmZbCtVh5LcBKN_r_g7xnugZfXJFWzvaGhl1WDX3OCiA.png"&gt;&lt;/p&gt;&lt;p&gt;</w:t>
      </w:r>
      <w:r>
        <w:rPr>
          <w:sz w:val="32"/>
          <w:szCs w:val="32"/>
        </w:rPr>
        <w:t xml:space="preserve">总结来说，《年轻 </w:t>
      </w:r>
      <w:r>
        <w:rPr>
          <w:sz w:val="32"/>
          <w:szCs w:val="32"/>
        </w:rPr>
        <w:t>widow</w:t>
      </w:r>
      <w:r>
        <w:rPr>
          <w:sz w:val="32"/>
          <w:szCs w:val="32"/>
        </w:rPr>
        <w:t>》的字幕不仅仅是一个辅助工具，它们构成了整部影片的情感基石，为观众提供了一种全新的审视角度，使人们能够更加深刻地理解人物之间复杂纠缠的情感关系，以及他们个人的成长历程。此类创作技巧，无疑增加了观看经历的心理参与度，为这部作品赢得了一批忠实粉丝，并且给予其足够多的话题空间进行探讨。</w:t>
      </w:r>
      <w:r>
        <w:rPr>
          <w:sz w:val="32"/>
          <w:szCs w:val="32"/>
        </w:rPr>
        <w:t>&lt;/p&gt;&lt;p&gt;&lt;a href = "/doc/927704-</w:t>
      </w:r>
      <w:r>
        <w:rPr>
          <w:sz w:val="32"/>
          <w:szCs w:val="32"/>
        </w:rPr>
        <w:t>年轻的寡妇影片中文字幕的编写艺术与情感表达</w:t>
      </w:r>
      <w:r>
        <w:rPr>
          <w:sz w:val="32"/>
          <w:szCs w:val="32"/>
        </w:rPr>
        <w:t>.doc" rel="alternate" download="927704-</w:t>
      </w:r>
      <w:r>
        <w:rPr>
          <w:sz w:val="32"/>
          <w:szCs w:val="32"/>
        </w:rPr>
        <w:t>年轻的寡妇影片中文字幕的编写艺术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