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我是如何被它那股诱人的香气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格丽乔狂潮乳液那股诱人的香气迷住的？</w:t>
      </w:r>
      <w:r>
        <w:rPr>
          <w:sz w:val="32"/>
          <w:szCs w:val="32"/>
        </w:rPr>
        <w:t>&lt;/p&gt;&lt;p&gt;&lt;img src="/static-img/6fQcYcZ7mrzD0pAcfSOFUa1SKQt2tkMJCwK3py0hQNBGdGlNYvV2o09F2H4M_4I5.jpg"&gt;&lt;/p&gt;&lt;p&gt;</w:t>
      </w:r>
      <w:r>
        <w:rPr>
          <w:sz w:val="32"/>
          <w:szCs w:val="32"/>
        </w:rPr>
        <w:t xml:space="preserve">记得那天，我在超市转悠，手里拿着购物车，一边打量着各式各样的化妆品，一边思考着下一个要买的产品。突然间，我看到了一瓶看起来格外引人注目的乳液——它叫做“格丽乔狂潮”。 </w:t>
      </w:r>
      <w:r>
        <w:rPr>
          <w:sz w:val="32"/>
          <w:szCs w:val="32"/>
        </w:rPr>
        <w:t xml:space="preserve">bottle caught my eye. </w:t>
      </w:r>
      <w:r>
        <w:rPr>
          <w:sz w:val="32"/>
          <w:szCs w:val="32"/>
        </w:rPr>
        <w:t>那时候，我还没听说过这个品牌，但它那鲜艳的色彩和浓郁的香味吸引了我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一看，那瓶乳液上标有“水润肌肤，让每个日落都显得更加绚烂”，字里行间透露出一种对美丽生活追求无尽激情。我犹豫片刻，决定给它一个机会。打开封口，释放出的香气像一阵春风般轻拂而来，它不仅让我心情舒畅，还让我的好奇心大起。</w:t>
      </w:r>
      <w:r>
        <w:rPr>
          <w:sz w:val="32"/>
          <w:szCs w:val="32"/>
        </w:rPr>
        <w:t>&lt;/p&gt;&lt;p&gt;&lt;img src="/static-img/6Tuxh2ko0ZfHmgk181lOwq1SKQt2tkMJCwK3py0hQNCoV16mvRvrryIDpsRmotLD-mEaEiTRs7wmN66aIkIUjUU1lT__sfuu7YIc3EOfi2dTT6flS_8mSELNDKwihzX1.jpg"&gt;&lt;/p&gt;&lt;p&gt;</w:t>
      </w:r>
      <w:r>
        <w:rPr>
          <w:sz w:val="32"/>
          <w:szCs w:val="32"/>
        </w:rPr>
        <w:t>回到家中，我迫不及待地开始试用这款新买的乳液。在洗脸之后，用温暖的手轻轻涂抹在皮肤上。那股香气再次扑面而来，这一次却更为持久。这时我才意识到，“狂潮”并非虚言，而是真实体验中的反映。使用后感觉肌肤变得更加光滑细腻，就像是被柔软的大海波浪拥抱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款乳液成了我的日常必备品。我发现，无论是在忙碌的一天结束时，或是在周末悠闲自在地享受自我护理时，都能从中找到属于自己的小确幸。那份与众不同的感官体验，是任何单纯描述都难以捕捉到的精髓。</w:t>
      </w:r>
      <w:r>
        <w:rPr>
          <w:sz w:val="32"/>
          <w:szCs w:val="32"/>
        </w:rPr>
        <w:t>&lt;/p&gt;&lt;p&gt;&lt;img src="/static-img/ZNhyaX1EbPTX--R6tnCT9K1SKQt2tkMJCwK3py0hQNCoV16mvRvrryIDpsRmotLD-mEaEiTRs7wmN66aIkIUjUU1lT__sfuu7YIc3EOfi2dTT6flS_8mSELNDKwihzX1.jpg"&gt;&lt;/p&gt;&lt;p&gt;</w:t>
      </w:r>
      <w:r>
        <w:rPr>
          <w:sz w:val="32"/>
          <w:szCs w:val="32"/>
        </w:rPr>
        <w:t>现在，每当有人问起关于如何保持肌肤健康、或者寻找令自己感到快乐的小秘密时，我都会毫不犹豫地推荐这款“格丽乔狂潮”。虽然名字有些夸张，但对于那些渴望拥有完美肌肤，并且愿意尝试不同之人来说，这绝对是一种值得去探索和分享的情感旅程。</w:t>
      </w:r>
      <w:r>
        <w:rPr>
          <w:sz w:val="32"/>
          <w:szCs w:val="32"/>
        </w:rPr>
        <w:t>&lt;/p&gt;&lt;p&gt;&lt;a href = "/doc/927718-</w:t>
      </w:r>
      <w:r>
        <w:rPr>
          <w:sz w:val="32"/>
          <w:szCs w:val="32"/>
        </w:rPr>
        <w:t>格丽乔狂潮乳液我是如何被它那股诱人的香气迷住的</w:t>
      </w:r>
      <w:r>
        <w:rPr>
          <w:sz w:val="32"/>
          <w:szCs w:val="32"/>
        </w:rPr>
        <w:t>.doc" rel="alternate" download="927718-</w:t>
      </w:r>
      <w:r>
        <w:rPr>
          <w:sz w:val="32"/>
          <w:szCs w:val="32"/>
        </w:rPr>
        <w:t>格丽乔狂潮乳液我是如何被它那股诱人的香气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