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海之下的人类巨人探索亚特兰蒂斯最大员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片被遗忘的传奇国度——亚特兰蒂斯。据说这是一座由高超科技和奇迹般建筑物组成的地方，拥有着令人难以置信的高度智慧和技术力量。在这个神话般的地球深处，有一个隐秘而强大的存在，那就是亚特兰蒂斯最大的员工——海神波塞冬。</w:t>
      </w:r>
      <w:r>
        <w:rPr>
          <w:sz w:val="32"/>
          <w:szCs w:val="32"/>
        </w:rPr>
        <w:t>&lt;/p&gt;&lt;p&gt;&lt;img src="/static-img/sTnSsPtJxCGQ2amr6i6KiM1aJCsF1ysS0MLkHvgJ-olDOvEyqpVNR-S6-Jt3AfdK.jpg"&gt;&lt;/p&gt;&lt;p&gt;</w:t>
      </w:r>
      <w:r>
        <w:rPr>
          <w:sz w:val="32"/>
          <w:szCs w:val="32"/>
        </w:rPr>
        <w:t>首先，我们需要了解到波塞冬在古希腊神话中的地位。他是奥林匹斯山上的十二大神之一，掌管着大海、地震以及一切水域生物。他的权力无人能敌，他可以控制天气，让龙卷风肆虐，也能够让深渊喷涌出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波塞多尼姆在亚特兰蒂斯中扮演了至关重要的角色。他不仅是城市的一名工作人员，更是它的心脏所在地。每当他举起手指，就会有惊人的洪水倾泻而来，为这座岛屿带去生命所需的一切资源。他的存在，是整个社会秩序和生态平衡不可或缺的一部分。</w:t>
      </w:r>
      <w:r>
        <w:rPr>
          <w:sz w:val="32"/>
          <w:szCs w:val="32"/>
        </w:rPr>
        <w:t>&lt;/p&gt;&lt;p&gt;&lt;img src="/static-img/DymIk9KP5HTYUrT6pzsibc1aJCsF1ysS0MLkHvgJ-ok5_nmW8hzzBJAzB6ORqqKIKd97E-hNa5YbOcl4Z0xMdg.png"&gt;&lt;/p&gt;&lt;p&gt;</w:t>
      </w:r>
      <w:r>
        <w:rPr>
          <w:sz w:val="32"/>
          <w:szCs w:val="32"/>
        </w:rPr>
        <w:t>再者，波塞多尼姆也是一个极具创新精神的人物。在古代传说中，他创造了许多工具和设备，如三叉戟，它既能召唤暴风雨，又能治愈疾病，还能够解除困境。这使得他成为那些想要征服自然力量的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波塞多尼姆对教育和知识传播的推崇。他鼓励人们不断探索自然界，最终导致了一系列科学发现，这些发现为后来的文明进步奠定了基础。此时此刻，在我们看似已经现代化生活的大都市中，或许正有一位像他一样伟大的发明家正在寻找下一个突破点。</w:t>
      </w:r>
      <w:r>
        <w:rPr>
          <w:sz w:val="32"/>
          <w:szCs w:val="32"/>
        </w:rPr>
        <w:t>&lt;/p&gt;&lt;p&gt;&lt;img src="/static-img/y-LibLP9GY2aQNCegeEB581aJCsF1ysS0MLkHvgJ-ok5_nmW8hzzBJAzB6ORqqKIKd97E-hNa5YbOcl4Z0xMdg.jpg"&gt;&lt;/p&gt;&lt;p&gt;</w:t>
      </w:r>
      <w:r>
        <w:rPr>
          <w:sz w:val="32"/>
          <w:szCs w:val="32"/>
        </w:rPr>
        <w:t>更值得注意的是，与其他普通员工不同，波塞多尼姆享有特殊待遇。他拥有自己的宫殿，而不是一般居住区，并且拥有私人舰队，可以随时穿梭于浩瀚的大洋之间，无论是在日常办公还是进行商业谈判时，都显得格外优雅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到的是，其实并不只有物理上的存在才构成了“最大”这一称号。在心理层面上，作为象征性的最高领导者，他也扮演着道德导师的角色，对于整个国家来说是一个坚强而又温柔的手臂，一种保护与引领人民前行的小舵手。而这种影响力，则是任何其他职位都无法比拟的东西。</w:t>
      </w:r>
      <w:r>
        <w:rPr>
          <w:sz w:val="32"/>
          <w:szCs w:val="32"/>
        </w:rPr>
        <w:t>&lt;/p&gt;&lt;p&gt;&lt;img src="/static-img/NYGDX5dS1kIWgCn5WG_OZ81aJCsF1ysS0MLkHvgJ-ok5_nmW8hzzBJAzB6ORqqKIKd97E-hNa5YbOcl4Z0xMdg.png"&gt;&lt;/p&gt;&lt;p&gt;&lt;a href = "/doc/927732-</w:t>
      </w:r>
      <w:r>
        <w:rPr>
          <w:sz w:val="32"/>
          <w:szCs w:val="32"/>
        </w:rPr>
        <w:t>大海之下的人类巨人探索亚特兰蒂斯最大员工的秘密</w:t>
      </w:r>
      <w:r>
        <w:rPr>
          <w:sz w:val="32"/>
          <w:szCs w:val="32"/>
        </w:rPr>
        <w:t>.doc" rel="alternate" download="927732-</w:t>
      </w:r>
      <w:r>
        <w:rPr>
          <w:sz w:val="32"/>
          <w:szCs w:val="32"/>
        </w:rPr>
        <w:t>大海之下的人类巨人探索亚特兰蒂斯最大员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