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无人区探险卡片系列深度户外冒险地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欧洲的无人区成为探险者的梦想之地？</w:t>
      </w:r>
      <w:r>
        <w:rPr>
          <w:sz w:val="32"/>
          <w:szCs w:val="32"/>
        </w:rPr>
        <w:t>&lt;/p&gt;&lt;p&gt;&lt;img src="/static-img/_0WSZzNCHQ-enKUlHK2YwaxgSFLdY-V2K2QgSGcqpmSgECD8-fJH6_E6fQZRh8bY.jpg"&gt;&lt;/p&gt;&lt;p&gt;</w:t>
      </w:r>
      <w:r>
        <w:rPr>
          <w:sz w:val="32"/>
          <w:szCs w:val="32"/>
        </w:rPr>
        <w:t>在这个世界上，有着一片片被人类忽略的土地，这些地方被称为“无人区”。它们分布在地球上的各个角落，包括了遥远的冰原、荒凉的沙漠，以及茂密的森林。这些地方不仅因为其未经开发和自然状态而吸引着科学家和摄影师，还因为它们提供了一个完全不同于现代都市生活的地方，让那些渴望逃离日常压力的旅行者得以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欧洲作为探险目的地？</w:t>
      </w:r>
      <w:r>
        <w:rPr>
          <w:sz w:val="32"/>
          <w:szCs w:val="32"/>
        </w:rPr>
        <w:t>&lt;/p&gt;&lt;p&gt;&lt;img src="/static-img/nmnjrm5DSaJ0w4A9uNgQ_axgSFLdY-V2K2QgSGcqpmS5IdUtRsMczVqKP5UAyu2qdi0IsEFuZdvFwFv5jk3mgFWPDcZTRHYex9uY3r7CGknVzU-mfxXZO38qWwA5S9e23sDwHFl3_k9cgoOKAcoGJLyKOB0Twi5hIxYQ9G4wu8A.jpg"&gt;&lt;/p&gt;&lt;p&gt;</w:t>
      </w:r>
      <w:r>
        <w:rPr>
          <w:sz w:val="32"/>
          <w:szCs w:val="32"/>
        </w:rPr>
        <w:t>选择某个地区作为探险目的地，首先要考虑该地区的地理环境、文化特色以及安全性。对于那些寻求独特体验的人来说，欧洲无疑是一个理想之选。这里拥有多样化的地形，从山脉到海岸线，再到广阔平原，每一个角落都隐藏着不同的秘密。而且，尽管很多区域可能看起来偏远，但实际上却非常容易访问，而且语言沟通也相对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著名的无人区可以一览？</w:t>
      </w:r>
      <w:r>
        <w:rPr>
          <w:sz w:val="32"/>
          <w:szCs w:val="32"/>
        </w:rPr>
        <w:t>&lt;/p&gt;&lt;p&gt;&lt;img src="/static-img/W6u2f2pMrKSc6ZLtmzCuoKxgSFLdY-V2K2QgSGcqpmS5IdUtRsMczVqKP5UAyu2qdi0IsEFuZdvFwFv5jk3mgFWPDcZTRHYex9uY3r7CGknVzU-mfxXZO38qWwA5S9e23sDwHFl3_k9cgoOKAcoGJLyKOB0Twi5hIxYQ9G4wu8A.jpg"&gt;&lt;/p&gt;&lt;p&gt;</w:t>
      </w:r>
      <w:r>
        <w:rPr>
          <w:sz w:val="32"/>
          <w:szCs w:val="32"/>
        </w:rPr>
        <w:t>如果你正在寻找一些可以游览的大型或小型野生动物保护区，那么以下几个地点绝对值得一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尔加拉德国家公园（</w:t>
      </w:r>
      <w:r>
        <w:rPr>
          <w:sz w:val="32"/>
          <w:szCs w:val="32"/>
        </w:rPr>
        <w:t>Belgarrath National Park</w:t>
      </w:r>
      <w:r>
        <w:rPr>
          <w:sz w:val="32"/>
          <w:szCs w:val="32"/>
        </w:rPr>
        <w:t>）：位于西班牙北部，是一种典型的小范围热带雨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兰边境地区：波兰与俄罗斯接壤的一部分是没有居民居住的地方，那里有丰富的野生动植物资源。</w:t>
      </w:r>
      <w:r>
        <w:rPr>
          <w:sz w:val="32"/>
          <w:szCs w:val="32"/>
        </w:rPr>
        <w:t>&lt;/p&gt;&lt;p&gt;&lt;img src="/static-img/cAz1qGfsiMkqS4wy7BDlzKxgSFLdY-V2K2QgSGcqpmS5IdUtRsMczVqKP5UAyu2qdi0IsEFuZdvFwFv5jk3mgFWPDcZTRHYex9uY3r7CGknVzU-mfxXZO38qWwA5S9e23sDwHFl3_k9cgoOKAcoGJLyKOB0Twi5hIxYQ9G4wu8A.png"&gt;&lt;/p&gt;&lt;p&gt;</w:t>
      </w:r>
      <w:r>
        <w:rPr>
          <w:sz w:val="32"/>
          <w:szCs w:val="32"/>
        </w:rPr>
        <w:t>英国高地：英国最北端的一个地区，由绿色草原、高耸入云的大山组成，是鸟类爱好者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次成功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一次安全且愉快的心灵旅程，你需要做好充分准备。首先，你需要研究目标区域的地形、气候和任何潜在危险。此外，不管你是否经验丰富，都应该携带必需品，如食物、水、急救包及导航工具。如果你的计划是在冬季进行，那就一定要准备适当防寒装备，因为极端天气条件会迅速侵蚀你的身体健康。</w:t>
      </w:r>
      <w:r>
        <w:rPr>
          <w:sz w:val="32"/>
          <w:szCs w:val="32"/>
        </w:rPr>
        <w:t>&lt;/p&gt;&lt;p&gt;&lt;img src="/static-img/SdJWNL71HXXhdw0vwypzzaxgSFLdY-V2K2QgSGcqpmS5IdUtRsMczVqKP5UAyu2qdi0IsEFuZdvFwFv5jk3mgFWPDcZTRHYex9uY3r7CGknVzU-mfxXZO38qWwA5S9e23sDwHFl3_k9cgoOKAcoGJLyKOB0Twi5hIxYQ9G4wu8A.jpg"&gt;&lt;/p&gt;&lt;p&gt;</w:t>
      </w:r>
      <w:r>
        <w:rPr>
          <w:sz w:val="32"/>
          <w:szCs w:val="32"/>
        </w:rPr>
        <w:t>最后，该如何记录下这次美妙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下每一步走过的心情是完成这次旅程所不可或缺的一部分。你可以通过写日记来详细描述每个发现，或许还能拍摄一些照片或者视频来捕捉这一刻。这将是一种回味悠久，也是分享给朋友们的一种方式。在返回城市后，可以整理这些资料并制作成纪念册，以此珍藏那段难忘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我们提出了“欧洲无人区卡一卡二”，它不仅是一个指南，更是一份致敬自然之诗，它激励我们去触摸那些尚未被世间万物覆盖的地方，而我们的脚步将永远留在那里，无论时间长短，无论空间广阔。但愿每个人都能找到属于自己的那个“安静”与“孤独”的角落，在那里，与自己，对抗自我，用心感受生命中的真实与纯粹。</w:t>
      </w:r>
      <w:r>
        <w:rPr>
          <w:sz w:val="32"/>
          <w:szCs w:val="32"/>
        </w:rPr>
        <w:t>&lt;/p&gt;&lt;p&gt;&lt;a href = "/doc/927749-</w:t>
      </w:r>
      <w:r>
        <w:rPr>
          <w:sz w:val="32"/>
          <w:szCs w:val="32"/>
        </w:rPr>
        <w:t>欧洲无人区探险卡片系列深度户外冒险地图</w:t>
      </w:r>
      <w:r>
        <w:rPr>
          <w:sz w:val="32"/>
          <w:szCs w:val="32"/>
        </w:rPr>
        <w:t>.doc" rel="alternate" download="927749-</w:t>
      </w:r>
      <w:r>
        <w:rPr>
          <w:sz w:val="32"/>
          <w:szCs w:val="32"/>
        </w:rPr>
        <w:t>欧洲无人区探险卡片系列深度户外冒险地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