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故意装睡让我进去后来我才发现床下藏了个秘密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天的午后，我走进她的房间，看到她躺在床上，呼吸平稳，仿佛沉浸在梦乡之中。我心想，她可能是真的累了，便轻手轻脚地走近。突然间，她转过头，一双大眼睛凝视着我，那眼神里满是挑衅和期待。</w:t>
      </w:r>
      <w:r>
        <w:rPr>
          <w:sz w:val="32"/>
          <w:szCs w:val="32"/>
        </w:rPr>
        <w:t>&lt;/p&gt;&lt;p&gt;&lt;img src="/static-img/XVU34gEsfmy_OvNBH3I80WOElpTlTTm4WChz09xeN6TenwcQmi4gZkRLHP6ZjYir.jpg"&gt;&lt;/p&gt;&lt;p&gt;“</w:t>
      </w:r>
      <w:r>
        <w:rPr>
          <w:sz w:val="32"/>
          <w:szCs w:val="32"/>
        </w:rPr>
        <w:t>嗯？”我疑惑地问道，但她却没有任何反应，只是继续保持着假寐的姿态。我被她的装模作样的行为弄得莫名其妙，不由自主地笑出声来：“你这是怎么了？故意装睡什么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她突然坐直身体，用一种假惺惺的困惑表情看着我说：“啊，你还没注意到吗？我的手机掉落在地上了。”随即，她迅速低头一看，然后又抬起头，对我眨巴着眼眸，“难道你没看见吗？”</w:t>
      </w:r>
      <w:r>
        <w:rPr>
          <w:sz w:val="32"/>
          <w:szCs w:val="32"/>
        </w:rPr>
        <w:t>&lt;/p&gt;&lt;p&gt;&lt;img src="/static-img/jdTLkhW8fQkFl_KMYeMoqWOElpTlTTm4WChz09xeN6QhLdZvuor_dfd507l5Wkfs0gDylFjyn5rmED9e8MUxsy77eEZ03FeM0-CQc3VC-ZcmPPOhZEmxcR0389EA_hfxJlt9rF87uMXdJqGCPaDEcUO17iKBJdxV_AiiERlK_OEgmmHxEOi1w5_rfnHV2pgC.jpg"&gt;&lt;/p&gt;&lt;p&gt;</w:t>
      </w:r>
      <w:r>
        <w:rPr>
          <w:sz w:val="32"/>
          <w:szCs w:val="32"/>
        </w:rPr>
        <w:t>其实，我早就注意到了那个小巧精致的手表，它静静地躺在床边的小桌子上，就像是一块时间的宝石。但是，这并不是我们今天要讨论的话题。她故意装睡让我进去，让我以为屋子里只有我们两个，而实际上，却隐藏着一个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个小房子里的每一个角落，都有它独特的情感和故事。在这个充满谜团的地方，每一次探索都能揭开新的面纱。也许，这就是生活最迷人的地方——既有惊喜，又有不确定性。而那些微妙的情感、隐蔽的动机，就像是这秘密箱中的宝物一样，等待着我们的发现与解读。</w:t>
      </w:r>
      <w:r>
        <w:rPr>
          <w:sz w:val="32"/>
          <w:szCs w:val="32"/>
        </w:rPr>
        <w:t>&lt;/p&gt;&lt;p&gt;&lt;img src="/static-img/9rPpGCuRGBYmEdqQh9s5UmOElpTlTTm4WChz09xeN6QhLdZvuor_dfd507l5Wkfs0gDylFjyn5rmED9e8MUxsy77eEZ03FeM0-CQc3VC-ZcmPPOhZEmxcR0389EA_hfxJlt9rF87uMXdJqGCPaDEcUO17iKBJdxV_AiiERlK_OEgmmHxEOi1w5_rfnHV2pgC.jpg"&gt;&lt;/p&gt;&lt;p&gt;&lt;a href = "/doc/927785-</w:t>
      </w:r>
      <w:r>
        <w:rPr>
          <w:sz w:val="32"/>
          <w:szCs w:val="32"/>
        </w:rPr>
        <w:t>她故意装睡让我进去后来我才发现床下藏了个秘密箱</w:t>
      </w:r>
      <w:r>
        <w:rPr>
          <w:sz w:val="32"/>
          <w:szCs w:val="32"/>
        </w:rPr>
        <w:t>.doc" rel="alternate" download="927785-</w:t>
      </w:r>
      <w:r>
        <w:rPr>
          <w:sz w:val="32"/>
          <w:szCs w:val="32"/>
        </w:rPr>
        <w:t>她故意装睡让我进去后来我才发现床下藏了个秘密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