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中的秘密揭开出轨女人的电影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的女人电影：背叛与自我反思</w:t>
      </w:r>
      <w:r>
        <w:rPr>
          <w:sz w:val="32"/>
          <w:szCs w:val="32"/>
        </w:rPr>
        <w:t>&lt;/p&gt;&lt;p&gt;&lt;img src="/static-img/FCFPBijlnNgmm07jlO-I6p1X8w_o4zzdutorF-Qrq6bNfykukjjJP1OxinJg2YgV.png"&gt;&lt;/p&gt;&lt;p&gt;</w:t>
      </w:r>
      <w:r>
        <w:rPr>
          <w:sz w:val="32"/>
          <w:szCs w:val="32"/>
        </w:rPr>
        <w:t>在当今社会，出轨已经成为一个普遍存在的问题，不仅限于现实生活中，甚至也渗透到了影视作品中。尤其是在女性角色身上，她们的出轨往往带有更多的情感复杂性和心理深度，这些都成为了电影制作人探讨的人性弱点和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影中的秘密》是这样一部电影，它通过女主角的故事展现了婚姻之外的一段不为人知的爱情，并探讨了这种行为背后的原因和后果。女主角在丈夫外出的空窗期内，遇见了一位年轻有才华的画家，他们之间迅速产生了强烈的情感联系。但随着时间推移，这种情感逐渐演变成了一段不伦之恋。</w:t>
      </w:r>
      <w:r>
        <w:rPr>
          <w:sz w:val="32"/>
          <w:szCs w:val="32"/>
        </w:rPr>
        <w:t>&lt;/p&gt;&lt;p&gt;&lt;img src="/static-img/AofZPR-093IMpdbWGO8INJ1X8w_o4zzdutorF-Qrq6aeuE9w4U8t2IXxPqfrNpqXZYKwb6BaFdMGSwHzeBgSN-giMqBtFM33V5u6cIx4y_mnC47ywIuOsgwyjGdqKYyi4UIFFQfiKHRd9tblT6wRynfBuIjXbIcSozimK-vDUVtBK51LdNEJw9mecjp2MZwmr_3ZtkTbpwaYSl0WbF722IGX1yRVs72hoZdVg19zgog.jpg"&gt;&lt;/p&gt;&lt;p&gt;</w:t>
      </w:r>
      <w:r>
        <w:rPr>
          <w:sz w:val="32"/>
          <w:szCs w:val="32"/>
        </w:rPr>
        <w:t>这部电影通过对女主角的心理状态进行细致描绘，让观众能够从她的眼里看到她内心的挣扎和矛盾。她既渴望逃离枯燥无味的婚姻，也害怕失去曾经坚守过的一切。而这一切，都源于对自由与真爱无尽向往，以及对现状满足感缺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背影中的秘密》揭示了现代女性面临的一个问题，那就是她们想要追求个人的同时，又无法放弃那些传统价值观念所赋予她们的地位与责任。在这个过程中，她们常常会陷入一种自我欺骗，即使意识到自己的行为是错误，但却无法完全停止，因为那种短暂而美好的感觉似乎比一切代价都要重要。</w:t>
      </w:r>
      <w:r>
        <w:rPr>
          <w:sz w:val="32"/>
          <w:szCs w:val="32"/>
        </w:rPr>
        <w:t>&lt;/p&gt;&lt;p&gt;&lt;img src="/static-img/gBXIfol7R8Xtn30hAD_7zZ1X8w_o4zzdutorF-Qrq6aeuE9w4U8t2IXxPqfrNpqXZYKwb6BaFdMGSwHzeBgSN-giMqBtFM33V5u6cIx4y_mnC47ywIuOsgwyjGdqKYyi4UIFFQfiKHRd9tblT6wRynfBuIjXbIcSozimK-vDUVtBK51LdNEJw9mecjp2MZwmr_3ZtkTbpwaYSl0WbF722IGX1yRVs72hoZdVg19zgog.jpg"&gt;&lt;/p&gt;&lt;p&gt;</w:t>
      </w:r>
      <w:r>
        <w:rPr>
          <w:sz w:val="32"/>
          <w:szCs w:val="32"/>
        </w:rPr>
        <w:t>然而，这种选择最终导致的是家庭破裂、信任损毁以及自己内心深处不可言说的痛苦。这也是为什么许多关于“出轨”的故事，在被捕捉并呈现在银幕上的时候，总会让人感到悲伤而又充满同情。因为每个人都是由多面的欲望驱动，而这些欲望通常是不容易被控制且需要付出的代价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背影中的秘密》，还有其他几部著名电影也以此主题为背景，如《香水》、《色戒》等，它们分别从不同的视角展示了人们如何在压力下寻找逃避，并最终走向不义。在这些故事里，我们看到了人物们各自独特的情况及心理状态，他们或许是受到了社会压力的冲击，或许是因为缺乏勇气来面对生活本身给予他们的一切挑战，从而迷失方向，最终走上了通往失败和痛苦的小路。</w:t>
      </w:r>
      <w:r>
        <w:rPr>
          <w:sz w:val="32"/>
          <w:szCs w:val="32"/>
        </w:rPr>
        <w:t>&lt;/p&gt;&lt;p&gt;&lt;img src="/static-img/jPALlDO_BEgx3HsWe9Szlp1X8w_o4zzdutorF-Qrq6aeuE9w4U8t2IXxPqfrNpqXZYKwb6BaFdMGSwHzeBgSN-giMqBtFM33V5u6cIx4y_mnC47ywIuOsgwyjGdqKYyi4UIFFQfiKHRd9tblT6wRynfBuIjXbIcSozimK-vDUVtBK51LdNEJw9mecjp2MZwmr_3ZtkTbpwaYSl0WbF722IGX1yRVs72hoZdVg19zgog.jpg"&gt;&lt;/p&gt;&lt;p&gt;</w:t>
      </w:r>
      <w:r>
        <w:rPr>
          <w:sz w:val="32"/>
          <w:szCs w:val="32"/>
        </w:rPr>
        <w:t>值得注意的是，“出轨”并不仅仅是一个简单的事实，它更是一种表象下的深层次的心理病态。它可能代表着一个人对于未来的恐惧，对于过去遗憾，对于当前环境不满意的一种逃避方式。在某些情况下，当我们试图用新的关系来填补旧有的空虚时，却忽略了自身的问题，只是在暂时地遮盖住那些无法解决的问题，从而导致问题更加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不同，有的人可能只是单纯地寻求刺激或者只是一次性的错误，而有些则涉及更深层次的心理需求，比如安全感、尊重或爱护。当我们审视这些事件的时候，我们应该学会理解，而不是简单地谴责，因为只有理解才能促进真正的心灵疗愈，只有理解才能帮助人们找到正确解决问题的手段，而不是陷入更糟糕的情况中去挣扎。</w:t>
      </w:r>
      <w:r>
        <w:rPr>
          <w:sz w:val="32"/>
          <w:szCs w:val="32"/>
        </w:rPr>
        <w:t>&lt;/p&gt;&lt;p&gt;&lt;img src="/static-img/XYZUmSE5NWNio_0wCDXG2Z1X8w_o4zzdutorF-Qrq6aeuE9w4U8t2IXxPqfrNpqXZYKwb6BaFdMGSwHzeBgSN-giMqBtFM33V5u6cIx4y_mnC47ywIuOsgwyjGdqKYyi4UIFFQfiKHRd9tblT6wRynfBuIjXbIcSozimK-vDUVtBK51LdNEJw9mecjp2MZwmr_3ZtkTbpwaYSl0WbF722IGX1yRVs72hoZdVg19zgog.jpg"&gt;&lt;/p&gt;&lt;p&gt;</w:t>
      </w:r>
      <w:r>
        <w:rPr>
          <w:sz w:val="32"/>
          <w:szCs w:val="32"/>
        </w:rPr>
        <w:t>总结来说，《背影中的秘密》这样的电影虽然讲述的是负面的主题，但是它提供了一扇窗口，让我们可以窥见人类心灵世界中隐藏着的情感纠葛，同时也提醒我们要正视自己的需求，不断努力提升自己，以便更好地应对生活给予我们的各种挑战。</w:t>
      </w:r>
      <w:r>
        <w:rPr>
          <w:sz w:val="32"/>
          <w:szCs w:val="32"/>
        </w:rPr>
        <w:t>&lt;/p&gt;&lt;p&gt;&lt;a href = "/doc/927796-</w:t>
      </w:r>
      <w:r>
        <w:rPr>
          <w:sz w:val="32"/>
          <w:szCs w:val="32"/>
        </w:rPr>
        <w:t>背影中的秘密揭开出轨女人的电影真相</w:t>
      </w:r>
      <w:r>
        <w:rPr>
          <w:sz w:val="32"/>
          <w:szCs w:val="32"/>
        </w:rPr>
        <w:t>.doc" rel="alternate" download="927796-</w:t>
      </w:r>
      <w:r>
        <w:rPr>
          <w:sz w:val="32"/>
          <w:szCs w:val="32"/>
        </w:rPr>
        <w:t>背影中的秘密揭开出轨女人的电影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