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弛小熊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缓冲张弛小熊与压力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缓冲：张弛小熊与压力管理</w:t>
      </w:r>
      <w:r>
        <w:rPr>
          <w:sz w:val="32"/>
          <w:szCs w:val="32"/>
        </w:rPr>
        <w:t>&lt;/p&gt;&lt;p&gt;&lt;img src="/static-img/kddt0ZT0WirJc77llHRPdHxWMysLfhUbgfJ2D-O7BijJedbcA4wNw8aqwzvM80tQ.png"&gt;&lt;/p&gt;&lt;p&gt;</w:t>
      </w:r>
      <w:r>
        <w:rPr>
          <w:sz w:val="32"/>
          <w:szCs w:val="32"/>
        </w:rPr>
        <w:t>在这个快节奏、充满挑战的世界里，我们每个人都可能会遇到各种各样的压力。无论是工作上的期限截止，还是生活中的家庭责任，都有可能让我们的情绪变得紧张和焦虑。这时候，就需要一种方法来帮助我们放松心情，减轻这种紧张感。这就是“张弛小熊”法则，它通过一种特殊的心理技巧帮助人们学会如何在高压时刻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弛小熊法则源自于心理学家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佩（</w:t>
      </w:r>
      <w:r>
        <w:rPr>
          <w:sz w:val="32"/>
          <w:szCs w:val="32"/>
        </w:rPr>
        <w:t>Joseph Wolpe</w:t>
      </w:r>
      <w:r>
        <w:rPr>
          <w:sz w:val="32"/>
          <w:szCs w:val="32"/>
        </w:rPr>
        <w:t>）的行为疗法。在这项技术中，人们被要求想象自己处于一个安全环境，同时也要想象身体里最紧绷的地方慢慢放松。这个过程可以重复多次，最终达到控制自己的身体反应和情绪反应的目的。</w:t>
      </w:r>
      <w:r>
        <w:rPr>
          <w:sz w:val="32"/>
          <w:szCs w:val="32"/>
        </w:rPr>
        <w:t>&lt;/p&gt;&lt;p&gt;&lt;img src="/static-img/MhYqeXwfZC5E5hQYkmgN33xWMysLfhUbgfJ2D-O7Bih2fy1ylINMbVWHO8YCXl2or86CgXF9xFYWnPP06tzw2eDeU-n9T7FzDsFB_7DHQRBJQIgBXixtu2ziA4Hd9gUxlVC4w4fkGmfsoaScv-nNe6FU6ND3kW-y8Co36tbD6n8dsBR87EUg3PwfmpgmOWDf.jpg"&gt;&lt;/p&gt;&lt;p&gt;</w:t>
      </w:r>
      <w:r>
        <w:rPr>
          <w:sz w:val="32"/>
          <w:szCs w:val="32"/>
        </w:rPr>
        <w:t>对于一些人来说，这种方法听起来似乎不太实际，但事实上，在真实生活中应用“张弛小熊”已经产生了显著效果。比如，有一位名叫李明的程序员，他常常因为项目截止日期临近而感到极度焦虑。他试过运动、冥想甚至药物，但是这些方法对他并没有持久作用。当他的朋友推荐他尝试“张弛小熊”的时候，他虽然有些怀疑，但决定给它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练习，每天早上和晚上花十分钟进行深呼吸和体部放松练习。他将注意力集中在每个肌肉组团，从脚趾开始，一步一步地移动到头顶，逐渐释放所有紧绷的肌肉。一旦感觉到了某个区域特别僵硬或疼痛，他就会停下来，用意识去感受这一部分，并努力让它变得柔软且舒适。</w:t>
      </w:r>
      <w:r>
        <w:rPr>
          <w:sz w:val="32"/>
          <w:szCs w:val="32"/>
        </w:rPr>
        <w:t>&lt;/p&gt;&lt;p&gt;&lt;img src="/static-img/1JLN8XZAMHwPc1NsMl1-f3xWMysLfhUbgfJ2D-O7Bih2fy1ylINMbVWHO8YCXl2or86CgXF9xFYWnPP06tzw2eDeU-n9T7FzDsFB_7DHQRBJQIgBXixtu2ziA4Hd9gUxlVC4w4fkGmfsoaScv-nNe6FU6ND3kW-y8Co36tbD6n8dsBR87EUg3PwfmpgmOWDf.png"&gt;&lt;/p&gt;&lt;p&gt;</w:t>
      </w:r>
      <w:r>
        <w:rPr>
          <w:sz w:val="32"/>
          <w:szCs w:val="32"/>
        </w:rPr>
        <w:t>经过一段时间的坚持，李明发现自己能够更好地应对工作中的压力。他能够更加清晰地思考问题，而不是像以前那样感到不知所措。他还发现，即使是在面对突发事件时，也能保持冷静，不再陷入恐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案例，“ 张弛小熊”也被用于治疗各种心理健康问题，比如焦虑症、抑郁症以及睡眠障碍等。在心理咨询室内，这种技术经常作为一种辅助手段，与其他疗法结合使用，以帮助患者建立起更健康的情绪管理机制。</w:t>
      </w:r>
      <w:r>
        <w:rPr>
          <w:sz w:val="32"/>
          <w:szCs w:val="32"/>
        </w:rPr>
        <w:t>&lt;/p&gt;&lt;p&gt;&lt;img src="/static-img/nOVDz0l_dYZV6aUjnKtLGHxWMysLfhUbgfJ2D-O7Bih2fy1ylINMbVWHO8YCXl2or86CgXF9xFYWnPP06tzw2eDeU-n9T7FzDsFB_7DHQRBJQIgBXixtu2ziA4Hd9gUxlVC4w4fkGmfsoaScv-nNe6FU6ND3kW-y8Co36tbD6n8dsBR87EUg3PwfmpgmOWDf.jpg"&gt;&lt;/p&gt;&lt;p&gt;</w:t>
      </w:r>
      <w:r>
        <w:rPr>
          <w:sz w:val="32"/>
          <w:szCs w:val="32"/>
        </w:rPr>
        <w:t>总之，无论你是否相信这种古老的心理技巧，它提供了一种简单有效的手段，让我们在日常生活中的任何情况下都能找到心灵的缓冲区，从而更好地应对生活中的挑战。而正是通过这样的方式，“张弛小熊”成为了许多人处理日益增长压力的重要工具之一。</w:t>
      </w:r>
      <w:r>
        <w:rPr>
          <w:sz w:val="32"/>
          <w:szCs w:val="32"/>
        </w:rPr>
        <w:t>&lt;/p&gt;&lt;p&gt;&lt;a href = "/doc/927812-</w:t>
      </w:r>
      <w:r>
        <w:rPr>
          <w:sz w:val="32"/>
          <w:szCs w:val="32"/>
        </w:rPr>
        <w:t>张弛小熊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缓冲张弛小熊与压力管理</w:t>
      </w:r>
      <w:r>
        <w:rPr>
          <w:sz w:val="32"/>
          <w:szCs w:val="32"/>
        </w:rPr>
        <w:t>.doc" rel="alternate" download="927812-</w:t>
      </w:r>
      <w:r>
        <w:rPr>
          <w:sz w:val="32"/>
          <w:szCs w:val="32"/>
        </w:rPr>
        <w:t>张弛小熊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缓冲张弛小熊与压力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