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蜜莉的旋律探索铃原爱蜜莉音乐作品的迅雷下载途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蜜莉的旋律：探索铃原爱蜜莉音乐作品的迅雷下载途径</w:t>
      </w:r>
      <w:r>
        <w:rPr>
          <w:sz w:val="32"/>
          <w:szCs w:val="32"/>
        </w:rPr>
        <w:t>&lt;/p&gt;&lt;p&gt;&lt;img src="/static-img/5D-nAKcwlW7IFzmntNVW5v1kInXkTcyaJ8CC5ewXP2acinrfJaWJGcBaAMfdZBnj.jpg"&gt;&lt;/p&gt;&lt;p&gt;</w:t>
      </w:r>
      <w:r>
        <w:rPr>
          <w:sz w:val="32"/>
          <w:szCs w:val="32"/>
        </w:rPr>
        <w:t>在音乐界，有一位女孩，她用她的歌声和钢琴演奏，创造了一个充满梦幻色彩的世界，那就是铃原爱蜜莉。她的音乐作品不仅吸引了国内外粉丝，还有着独特的风格，让人沉醉其中。想要拥有这些旋律，迅雷下载成为了许多音悦乐迷们最喜欢的方式。</w:t>
      </w:r>
      <w:r>
        <w:rPr>
          <w:sz w:val="32"/>
          <w:szCs w:val="32"/>
        </w:rPr>
        <w:t>&lt;/p&gt;&lt;p&gt;</w:t>
      </w:r>
      <w:r>
        <w:rPr>
          <w:sz w:val="32"/>
          <w:szCs w:val="32"/>
        </w:rPr>
        <w:t xml:space="preserve">首先，我们要了解铃原爱蜜莉 </w:t>
      </w:r>
      <w:r>
        <w:rPr>
          <w:sz w:val="32"/>
          <w:szCs w:val="32"/>
        </w:rPr>
        <w:t>herself</w:t>
      </w:r>
      <w:r>
        <w:rPr>
          <w:sz w:val="32"/>
          <w:szCs w:val="32"/>
        </w:rPr>
        <w:t>。她出生于日本，一直对音乐充满热情，从小开始学习钢琴和唱歌。在成长过程中，她受到各种类型的音乐影响，不仅限于流行或古典，更包括摇滚、民谣等多种风格，这样的多元化背景让她的声音变得更加丰富多彩。</w:t>
      </w:r>
      <w:r>
        <w:rPr>
          <w:sz w:val="32"/>
          <w:szCs w:val="32"/>
        </w:rPr>
        <w:t>&lt;/p&gt;&lt;p&gt;&lt;img src="/static-img/fc2eKoQdN9_4NBTHqmzByf1kInXkTcyaJ8CC5ewXP2ZYhqv0oYYQXM5UALXjK9-_SGGNClXK9t9oLTLW_vah4ejxFIGNhH6Spsc8ehj7181MfA-CPWbgMwzptXJdoamuo8ti2yyt68uE99sjCUEsDGwZr2kX09lVtHABHzBvFiRvo5Sqb_t-1zNx5jW1DjL86hgESkBc5ibFKoLHnsQOuCZksY0UI-FhEXMB9ot-GWs.jpg"&gt;&lt;/p&gt;&lt;p&gt;</w:t>
      </w:r>
      <w:r>
        <w:rPr>
          <w:sz w:val="32"/>
          <w:szCs w:val="32"/>
        </w:rPr>
        <w:t>其次，是她作为插入曲演唱者的经历。这方面，最著名的一定是《你的名字》中的主题曲“</w:t>
      </w:r>
      <w:r>
        <w:rPr>
          <w:sz w:val="32"/>
          <w:szCs w:val="32"/>
        </w:rPr>
        <w:t>Sparkling Daydream”</w:t>
      </w:r>
      <w:r>
        <w:rPr>
          <w:sz w:val="32"/>
          <w:szCs w:val="32"/>
        </w:rPr>
        <w:t>。这首歌以其优美动听的声音和复杂的情感表达，被广泛传唱，并且成为了一些人的心灵寄托。而这种跨媒体合作，让她能够将自己的声音带到更多人耳边，也为她赢得了更多粉丝。</w:t>
      </w:r>
      <w:r>
        <w:rPr>
          <w:sz w:val="32"/>
          <w:szCs w:val="32"/>
        </w:rPr>
        <w:t>&lt;/p&gt;&lt;p&gt;</w:t>
      </w:r>
      <w:r>
        <w:rPr>
          <w:sz w:val="32"/>
          <w:szCs w:val="32"/>
        </w:rPr>
        <w:t>再来看看她的个人专辑。在</w:t>
      </w:r>
      <w:r>
        <w:rPr>
          <w:sz w:val="32"/>
          <w:szCs w:val="32"/>
        </w:rPr>
        <w:t>2018</w:t>
      </w:r>
      <w:r>
        <w:rPr>
          <w:sz w:val="32"/>
          <w:szCs w:val="32"/>
        </w:rPr>
        <w:t>年，铃原爱蜜莉发布了第一张个人单曲《</w:t>
      </w:r>
      <w:r>
        <w:rPr>
          <w:sz w:val="32"/>
          <w:szCs w:val="32"/>
        </w:rPr>
        <w:t>Mermaid</w:t>
      </w:r>
      <w:r>
        <w:rPr>
          <w:sz w:val="32"/>
          <w:szCs w:val="32"/>
        </w:rPr>
        <w:t>》，这是一首结合了电子元素与浪漫旋律的小船歌，它如同一艘航向未知海域的小船，在夜晚轻轻飘荡，而这样的海洋般深邃又温柔的声音，也让很多人无法抗拒，就像是在寻找那片属于自己心灵深处的大海一样。</w:t>
      </w:r>
      <w:r>
        <w:rPr>
          <w:sz w:val="32"/>
          <w:szCs w:val="32"/>
        </w:rPr>
        <w:t>&lt;/p&gt;&lt;p&gt;&lt;img src="/static-img/dzGvgmkgM9jYKDJ-_9LRZ_1kInXkTcyaJ8CC5ewXP2ZYhqv0oYYQXM5UALXjK9-_SGGNClXK9t9oLTLW_vah4ejxFIGNhH6Spsc8ehj7181MfA-CPWbgMwzptXJdoamuo8ti2yyt68uE99sjCUEsDGwZr2kX09lVtHABHzBvFiRvo5Sqb_t-1zNx5jW1DjL86hgESkBc5ibFKoLHnsQOuCZksY0UI-FhEXMB9ot-GWs.jpg"&gt;&lt;/p&gt;&lt;p&gt;</w:t>
      </w:r>
      <w:r>
        <w:rPr>
          <w:sz w:val="32"/>
          <w:szCs w:val="32"/>
        </w:rPr>
        <w:t>除了上述之外，铃原还参与过一些游戏主題曲，如《</w:t>
      </w:r>
      <w:r>
        <w:rPr>
          <w:sz w:val="32"/>
          <w:szCs w:val="32"/>
        </w:rPr>
        <w:t>GHOST IN THE SHELL ARISE</w:t>
      </w:r>
      <w:r>
        <w:rPr>
          <w:sz w:val="32"/>
          <w:szCs w:val="32"/>
        </w:rPr>
        <w:t>》的主题曲，以及其他几部动画系列中的插入歌曲。每一首都能体现出她对故事情感细腻理解以及对配乐技巧上的高超掌握，无论是悲伤还是欢快，都能通过她的声音触及听众的心弦。</w:t>
      </w:r>
      <w:r>
        <w:rPr>
          <w:sz w:val="32"/>
          <w:szCs w:val="32"/>
        </w:rPr>
        <w:t>&lt;/p&gt;&lt;p&gt;</w:t>
      </w:r>
      <w:r>
        <w:rPr>
          <w:sz w:val="32"/>
          <w:szCs w:val="32"/>
        </w:rPr>
        <w:t>对于那些想获取这些精彩作品的人来说，迅雷下载是一个非常方便且快速的途径。不管你是在家里还是在外面，只要网络连接稳定，你就可以轻松地找到并下载到这些美妙旋律。一旦打开文件，你会被那纯净而又深远的声音所震撼，每一次播放都像是重新发现了一段珍贵记忆，与之共鸣，是一种难以言喻的情感体验。</w:t>
      </w:r>
      <w:r>
        <w:rPr>
          <w:sz w:val="32"/>
          <w:szCs w:val="32"/>
        </w:rPr>
        <w:t>&lt;/p&gt;&lt;p&gt;&lt;img src="/static-img/g4deentvLiVdi34z2FZ8hf1kInXkTcyaJ8CC5ewXP2ZYhqv0oYYQXM5UALXjK9-_SGGNClXK9t9oLTLW_vah4ejxFIGNhH6Spsc8ehj7181MfA-CPWbgMwzptXJdoamuo8ti2yyt68uE99sjCUEsDGwZr2kX09lVtHABHzBvFiRvo5Sqb_t-1zNx5jW1DjL86hgESkBc5ibFKoLHnsQOuCZksY0UI-FhEXMB9ot-GWs.jpg"&gt;&lt;/p&gt;&lt;p&gt;</w:t>
      </w:r>
      <w:r>
        <w:rPr>
          <w:sz w:val="32"/>
          <w:szCs w:val="32"/>
        </w:rPr>
        <w:t>最后，我们不能忽略的是社区支持。无论是论坛讨论还是社交媒体分享，对于那些追求更深层次交流或者希望与其他粉丝一起分享他们喜好的人来说，这些平台都是宝贵资源之一。在这里，他们可以分享最新消息、预告、甚至是自己制作的小视频，以此来庆祝新作发布或者纪念某个特别时刻，这种互动性极大的氛围也是我们为什么选择使用迅雷进行搜索和下载的一个重要原因之一，因为它不仅给我们提供了信息，而且还让我们的生活更加丰富多彩。</w:t>
      </w:r>
      <w:r>
        <w:rPr>
          <w:sz w:val="32"/>
          <w:szCs w:val="32"/>
        </w:rPr>
        <w:t>&lt;/p&gt;&lt;p&gt;</w:t>
      </w:r>
      <w:r>
        <w:rPr>
          <w:sz w:val="32"/>
          <w:szCs w:val="32"/>
        </w:rPr>
        <w:t>总结来说，无论你是第一次听到铃原爱蜜莉的名字，或许已经是一名忠实支持者，用迅雷下载去探索这个充满诗意与神秘色彩世界绝对是个值得尝试的事情。你准备好了吗？现在，就让我们一起踏上寻找那个隐藏在旋律间的地方——银河系——之旅吧！</w:t>
      </w:r>
      <w:r>
        <w:rPr>
          <w:sz w:val="32"/>
          <w:szCs w:val="32"/>
        </w:rPr>
        <w:t>&lt;/p&gt;&lt;p&gt;&lt;img src="/static-img/1Y9FvIEo1CbeCnFYzcVXQf1kInXkTcyaJ8CC5ewXP2ZYhqv0oYYQXM5UALXjK9-_SGGNClXK9t9oLTLW_vah4ejxFIGNhH6Spsc8ehj7181MfA-CPWbgMwzptXJdoamuo8ti2yyt68uE99sjCUEsDGwZr2kX09lVtHABHzBvFiRvo5Sqb_t-1zNx5jW1DjL86hgESkBc5ibFKoLHnsQOuCZksY0UI-FhEXMB9ot-GWs.jpg"&gt;&lt;/p&gt;&lt;p&gt;&lt;a href = "/doc/927815-</w:t>
      </w:r>
      <w:r>
        <w:rPr>
          <w:sz w:val="32"/>
          <w:szCs w:val="32"/>
        </w:rPr>
        <w:t>爱蜜莉的旋律探索铃原爱蜜莉音乐作品的迅雷下载途径</w:t>
      </w:r>
      <w:r>
        <w:rPr>
          <w:sz w:val="32"/>
          <w:szCs w:val="32"/>
        </w:rPr>
        <w:t>.doc" rel="alternate" download="927815-</w:t>
      </w:r>
      <w:r>
        <w:rPr>
          <w:sz w:val="32"/>
          <w:szCs w:val="32"/>
        </w:rPr>
        <w:t>爱蜜莉的旋律探索铃原爱蜜莉音乐作品的迅雷下载途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