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学习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夜宠满足你每晚的学习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夜宠：满足你每晚的学习需求</w:t>
      </w:r>
      <w:r>
        <w:rPr>
          <w:sz w:val="32"/>
          <w:szCs w:val="32"/>
        </w:rPr>
        <w:t>&lt;/p&gt;&lt;p&gt;&lt;img src="/static-img/Kza_-DwpmPYmmA6jgW4EfUuXWCTDIfoIxUt6L9c2sKanKltm1sQfdK84hBwFZmRB.jpg"&gt;&lt;/p&gt;&lt;p&gt;</w:t>
      </w:r>
      <w:r>
        <w:rPr>
          <w:sz w:val="32"/>
          <w:szCs w:val="32"/>
        </w:rPr>
        <w:t>在这个快节奏的时代，人们对知识的渴望日益增长。尤其是对于那些想要提升英语水平的人来说，每天都有新的挑战和机遇等待着他们。然而，如何高效地利用有限的时间进行学习成为了一个难题。这时，英语今天晚上让你桶个够的软件就像一盏明灯，为追求者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款专为您量身定制</w:t>
      </w:r>
      <w:r>
        <w:rPr>
          <w:sz w:val="32"/>
          <w:szCs w:val="32"/>
        </w:rPr>
        <w:t>&lt;/p&gt;&lt;p&gt;&lt;img src="/static-img/2K1N9QJGTRZZ_6Km9HPuckuXWCTDIfoIxUt6L9c2sKa4zRGkMZ-049TGUU6HFJqNh6el8nsQ5O4MUMGGgP6OFjfbWiJSIQLfUfNQqS_vmSG0GdGXD0xZg4hgPf95XDXN6c4fbBNVL-mEvAseJDLyoWi-yZ71Bi9wysx1qRuSNA6hORMbn1_UNKSAnBGZ8zL5eeR60RqQ560fl2Zxtip68g.jpg"&gt;&lt;/p&gt;&lt;p&gt;</w:t>
      </w:r>
      <w:r>
        <w:rPr>
          <w:sz w:val="32"/>
          <w:szCs w:val="32"/>
        </w:rPr>
        <w:t>随着科技的飞速发展，一些创新的软件应运而生，它们不仅能够帮助用户提高英语水平，还能根据用户习惯和目标自动调整教学内容，使得每一次学习都充满新意且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款名为“</w:t>
      </w:r>
      <w:r>
        <w:rPr>
          <w:sz w:val="32"/>
          <w:szCs w:val="32"/>
        </w:rPr>
        <w:t>EnglishPal”</w:t>
      </w:r>
      <w:r>
        <w:rPr>
          <w:sz w:val="32"/>
          <w:szCs w:val="32"/>
        </w:rPr>
        <w:t>的应用，它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分析用户当前掌握的情况，并提供个性化课程计划。它会将复杂的话题分解成小块，然后逐步加深，让学生在不知不觉中掌握更多词汇和表达方式。</w:t>
      </w:r>
      <w:r>
        <w:rPr>
          <w:sz w:val="32"/>
          <w:szCs w:val="32"/>
        </w:rPr>
        <w:t>&lt;/p&gt;&lt;p&gt;&lt;img src="/static-img/CUH0NIRnLLF35Xh8n-gU30uXWCTDIfoIxUt6L9c2sKa4zRGkMZ-049TGUU6HFJqNh6el8nsQ5O4MUMGGgP6OFjfbWiJSIQLfUfNQqS_vmSG0GdGXD0xZg4hgPf95XDXN6c4fbBNVL-mEvAseJDLyoWi-yZ71Bi9wysx1qRuSNA6hORMbn1_UNKSAnBGZ8zL5eeR60RqQ560fl2Zxtip68g.jpg"&gt;&lt;/p&gt;&lt;p&gt;</w:t>
      </w:r>
      <w:r>
        <w:rPr>
          <w:sz w:val="32"/>
          <w:szCs w:val="32"/>
        </w:rPr>
        <w:t>实用功能，让夜间也能学到东西</w:t>
      </w:r>
      <w:r>
        <w:rPr>
          <w:sz w:val="32"/>
          <w:szCs w:val="32"/>
        </w:rPr>
        <w:t>&lt;/p&gt;&lt;p&gt;“EnglishPal”</w:t>
      </w:r>
      <w:r>
        <w:rPr>
          <w:sz w:val="32"/>
          <w:szCs w:val="32"/>
        </w:rPr>
        <w:t>还具备一些实用的功能，如语音识别、翻译工具以及即时对话练习模拟器，这些都是现代语言学习者的必备武器。在使用这些功能的时候，你甚至感觉不到自己是在“桶个够”，因为它们使得你的英文能力在无形中得到极大的提升。</w:t>
      </w:r>
      <w:r>
        <w:rPr>
          <w:sz w:val="32"/>
          <w:szCs w:val="32"/>
        </w:rPr>
        <w:t>&lt;/p&gt;&lt;p&gt;&lt;img src="/static-img/aca1X6Z3WZLlj6V8Flp29UuXWCTDIfoIxUt6L9c2sKa4zRGkMZ-049TGUU6HFJqNh6el8nsQ5O4MUMGGgP6OFjfbWiJSIQLfUfNQqS_vmSG0GdGXD0xZg4hgPf95XDXN6c4fbBNVL-mEvAseJDLyoWi-yZ71Bi9wysx1qRuSNA6hORMbn1_UNKSAnBGZ8zL5eeR60RqQ560fl2Zxtip68g.jpg"&gt;&lt;/p&gt;&lt;p&gt;</w:t>
      </w:r>
      <w:r>
        <w:rPr>
          <w:sz w:val="32"/>
          <w:szCs w:val="32"/>
        </w:rPr>
        <w:t>真实案例：成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叫做李明的小伙子，他是一名初入职场的年轻人。他意识到自己的英语水平不足以应对工作中的沟通，因此他决定每天晚上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使用“</w:t>
      </w:r>
      <w:r>
        <w:rPr>
          <w:sz w:val="32"/>
          <w:szCs w:val="32"/>
        </w:rPr>
        <w:t>EnglishPal”</w:t>
      </w:r>
      <w:r>
        <w:rPr>
          <w:sz w:val="32"/>
          <w:szCs w:val="32"/>
        </w:rPr>
        <w:t>。经过几个月的坚持，他发现自己的口语能力显著提升，不仅可以流利地与同事交流，还能够更好地理解公司外部客户所传递的情报信息。</w:t>
      </w:r>
      <w:r>
        <w:rPr>
          <w:sz w:val="32"/>
          <w:szCs w:val="32"/>
        </w:rPr>
        <w:t>&lt;/p&gt;&lt;p&gt;&lt;img src="/static-img/VsuBuno17WEARp4ld6VudkuXWCTDIfoIxUt6L9c2sKa4zRGkMZ-049TGUU6HFJqNh6el8nsQ5O4MUMGGgP6OFjfbWiJSIQLfUfNQqS_vmSG0GdGXD0xZg4hgPf95XDXN6c4fbBNVL-mEvAseJDLyoWi-yZ71Bi9wysx1qRuSNA6hORMbn1_UNKSAnBGZ8zL5eeR60RqQ560fl2Zxtip68g.jpg"&gt;&lt;/p&gt;&lt;p&gt;</w:t>
      </w:r>
      <w:r>
        <w:rPr>
          <w:sz w:val="32"/>
          <w:szCs w:val="32"/>
        </w:rPr>
        <w:t>这样的变化不是偶然发生，而是由于他每晚坚持使用这款软件带来的积累效果。而且，“</w:t>
      </w:r>
      <w:r>
        <w:rPr>
          <w:sz w:val="32"/>
          <w:szCs w:val="32"/>
        </w:rPr>
        <w:t>EnglishPal”</w:t>
      </w:r>
      <w:r>
        <w:rPr>
          <w:sz w:val="32"/>
          <w:szCs w:val="32"/>
        </w:rPr>
        <w:t>还有一个特别吸引人的地方，那就是它允许用户设置进度回顾，可以看到自己过去几周或几个月内取得了哪些进展，这种反馈作用大大激发了他的动力，使他更加积极向前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语今天晚上让你桶个够”的软件已经成为了一种不可忽视的人类生活现象，无论是作为一种娱乐还是教育工具，都具有巨大的潜力。在选择这样的应用时，最重要的是找到适合自己的那款，它应该既符合你的个人喜好，又能真正帮助你实现目标。不管是想快速提高听说读写技能，还是只是想多一点点提振兴趣，“</w:t>
      </w:r>
      <w:r>
        <w:rPr>
          <w:sz w:val="32"/>
          <w:szCs w:val="32"/>
        </w:rPr>
        <w:t>EnglishPal”</w:t>
      </w:r>
      <w:r>
        <w:rPr>
          <w:sz w:val="32"/>
          <w:szCs w:val="32"/>
        </w:rPr>
        <w:t>这种类型的软件都值得尝试。如果你也是正在寻找一种简单又高效方法来增强你的英文能力，那么不要犹豫，即刻下载并开始享受这份魔法般改变生活的一切！</w:t>
      </w:r>
      <w:r>
        <w:rPr>
          <w:sz w:val="32"/>
          <w:szCs w:val="32"/>
        </w:rPr>
        <w:t>&lt;/p&gt;&lt;p&gt;&lt;a href = "/doc/927828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夜宠满足你每晚的学习需求</w:t>
      </w:r>
      <w:r>
        <w:rPr>
          <w:sz w:val="32"/>
          <w:szCs w:val="32"/>
        </w:rPr>
        <w:t>.doc" rel="alternate" download="927828-</w:t>
      </w:r>
      <w:r>
        <w:rPr>
          <w:sz w:val="32"/>
          <w:szCs w:val="32"/>
        </w:rPr>
        <w:t>英语学习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夜宠满足你每晚的学习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