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九一传媒制片厂免费媒体资源专业电影摄影设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九一传媒制片厂免费媒体资源的魅力</w:t>
      </w:r>
      <w:r>
        <w:rPr>
          <w:sz w:val="32"/>
          <w:szCs w:val="32"/>
        </w:rPr>
        <w:t>&lt;/p&gt;&lt;p&gt;&lt;img src="/static-img/r_lEggVVbVKo6lB__czHLrKX0vtRuGcXbRr82LSANDm2iC7WIw35PZbxcbT3HyjU.png"&gt;&lt;/p&gt;&lt;p&gt;</w:t>
      </w:r>
      <w:r>
        <w:rPr>
          <w:sz w:val="32"/>
          <w:szCs w:val="32"/>
        </w:rPr>
        <w:t>为什么选择九一传媒？</w:t>
      </w:r>
      <w:r>
        <w:rPr>
          <w:sz w:val="32"/>
          <w:szCs w:val="32"/>
        </w:rPr>
        <w:t>&lt;/p&gt;&lt;p&gt;</w:t>
      </w:r>
      <w:r>
        <w:rPr>
          <w:sz w:val="32"/>
          <w:szCs w:val="32"/>
        </w:rPr>
        <w:t>在电影制作行业中，高质量的设备和专业的服务是不可或缺的。九一传媒制片厂作为业界知名的影视制作公司，其提供的一系列免费媒体资源深受业界人士青睐。那么，九一传媒制片厂免费媒体资源到底有哪些吸引人的特点呢？</w:t>
      </w:r>
      <w:r>
        <w:rPr>
          <w:sz w:val="32"/>
          <w:szCs w:val="32"/>
        </w:rPr>
        <w:t>&lt;/p&gt;&lt;p&gt;&lt;img src="/static-img/ztEUMGXIdWYLp75l1ymJlrKX0vtRuGcXbRr82LSANDm8BCkPs1GBzw-_EnnQ3uaoOPAhhIKh1QX4KfRqgnjhNvhOjxZgxP3FIYkAHW9KKg1No1kOahSNasqKyAnGteogsi0oURlLjPa9G2cU9QLR8BV7pJXerTOiKX8rH3Ht9e7W0nedYgR_QeIi_4V8kaeNHNj2cnMqwhVOqY211VKvWw.png"&gt;&lt;/p&gt;&lt;p&gt;</w:t>
      </w:r>
      <w:r>
        <w:rPr>
          <w:sz w:val="32"/>
          <w:szCs w:val="32"/>
        </w:rPr>
        <w:t>设备齐全、功能强大</w:t>
      </w:r>
      <w:r>
        <w:rPr>
          <w:sz w:val="32"/>
          <w:szCs w:val="32"/>
        </w:rPr>
        <w:t>&lt;/p&gt;&lt;p&gt;</w:t>
      </w:r>
      <w:r>
        <w:rPr>
          <w:sz w:val="32"/>
          <w:szCs w:val="32"/>
        </w:rPr>
        <w:t>九一传媒制片厂拥有从摄像机到灯光，从音响设备到后期剪辑软件等各种必要设备。在这里，你可以找到满足不同项目需求的各种工具，无论是低预算的小规模拍摄还是大型商业广告，都能轻松找到适合自己的解决方案。这些设备不仅新鲜出炉，而且经常被更新换代，以确保技术最前沿，为你的作品注入最先进的科技。</w:t>
      </w:r>
      <w:r>
        <w:rPr>
          <w:sz w:val="32"/>
          <w:szCs w:val="32"/>
        </w:rPr>
        <w:t>&lt;/p&gt;&lt;p&gt;&lt;img src="/static-img/lqisI4GZ4vluBLYJIGhJ4LKX0vtRuGcXbRr82LSANDm8BCkPs1GBzw-_EnnQ3uaoOPAhhIKh1QX4KfRqgnjhNvhOjxZgxP3FIYkAHW9KKg1No1kOahSNasqKyAnGteogsi0oURlLjPa9G2cU9QLR8BV7pJXerTOiKX8rH3Ht9e7W0nedYgR_QeIi_4V8kaeNHNj2cnMqwhVOqY211VKvWw.png"&gt;&lt;/p&gt;&lt;p&gt;</w:t>
      </w:r>
      <w:r>
        <w:rPr>
          <w:sz w:val="32"/>
          <w:szCs w:val="32"/>
        </w:rPr>
        <w:t>专业团队支持</w:t>
      </w:r>
      <w:r>
        <w:rPr>
          <w:sz w:val="32"/>
          <w:szCs w:val="32"/>
        </w:rPr>
        <w:t>&lt;/p&gt;&lt;p&gt;</w:t>
      </w:r>
      <w:r>
        <w:rPr>
          <w:sz w:val="32"/>
          <w:szCs w:val="32"/>
        </w:rPr>
        <w:t>随着免费媒体资源，一般来说也会有一支专业团队来维护和管理这些设备。但在九一传媒，这不仅如此。他们不仅保证了所有装备都是最新状态，而且还配备了一支经验丰富、技能顶尖的人才团队，他们能够为你提供精准且及时的技术支持，让你的创作过程更加顺畅。</w:t>
      </w:r>
      <w:r>
        <w:rPr>
          <w:sz w:val="32"/>
          <w:szCs w:val="32"/>
        </w:rPr>
        <w:t>&lt;/p&gt;&lt;p&gt;&lt;img src="/static-img/5izhjNWtmYJEIS9bNYUUf7KX0vtRuGcXbRr82LSANDm8BCkPs1GBzw-_EnnQ3uaoOPAhhIKh1QX4KfRqgnjhNvhOjxZgxP3FIYkAHW9KKg1No1kOahSNasqKyAnGteogsi0oURlLjPa9G2cU9QLR8BV7pJXerTOiKX8rH3Ht9e7W0nedYgR_QeIi_4V8kaeNHNj2cnMqwhVOqY211VKvWw.png"&gt;&lt;/p&gt;&lt;p&gt;</w:t>
      </w:r>
      <w:r>
        <w:rPr>
          <w:sz w:val="32"/>
          <w:szCs w:val="32"/>
        </w:rPr>
        <w:t>学习与交流平台</w:t>
      </w:r>
      <w:r>
        <w:rPr>
          <w:sz w:val="32"/>
          <w:szCs w:val="32"/>
        </w:rPr>
        <w:t>&lt;/p&gt;&lt;p&gt;</w:t>
      </w:r>
      <w:r>
        <w:rPr>
          <w:sz w:val="32"/>
          <w:szCs w:val="32"/>
        </w:rPr>
        <w:t>除了实用的生产工具，九一传媒还设立了一个开放式学习与交流平台。在这里，不同水平和领域的人们可以相互学习、分享经验。这对于刚起步的小伙伴们尤其重要，它让他们能够快速提升自己的技能，同时也为资深人士提供了新的灵感来源。</w:t>
      </w:r>
      <w:r>
        <w:rPr>
          <w:sz w:val="32"/>
          <w:szCs w:val="32"/>
        </w:rPr>
        <w:t>&lt;/p&gt;&lt;p&gt;&lt;img src="/static-img/_XoUoWjnyj-4UXcfIeAAC7KX0vtRuGcXbRr82LSANDm8BCkPs1GBzw-_EnnQ3uaoOPAhhIKh1QX4KfRqgnjhNvhOjxZgxP3FIYkAHW9KKg1No1kOahSNasqKyAnGteogsi0oURlLjPa9G2cU9QLR8BV7pJXerTOiKX8rH3Ht9e7W0nedYgR_QeIi_4V8kaeNHNj2cnMqwhVOqY211VKvWw.jpg"&gt;&lt;/p&gt;&lt;p&gt;</w:t>
      </w:r>
      <w:r>
        <w:rPr>
          <w:sz w:val="32"/>
          <w:szCs w:val="32"/>
        </w:rPr>
        <w:t>如何获取免费媒体资源？</w:t>
      </w:r>
      <w:r>
        <w:rPr>
          <w:sz w:val="32"/>
          <w:szCs w:val="32"/>
        </w:rPr>
        <w:t>&lt;/p&gt;&lt;p&gt;</w:t>
      </w:r>
      <w:r>
        <w:rPr>
          <w:sz w:val="32"/>
          <w:szCs w:val="32"/>
        </w:rPr>
        <w:t>为了更好地利用这项宝贵资源，需要通过申请流程来获得使用权。你只需向官方提交相关信息，比如你的项目背景、预计使用时间以及对待用物品的情况等，然后由专门评审委员会进行审核。如果条件符合，他们将授予你一定期限内使用这些自由之手所拥有的无价资产。</w:t>
      </w:r>
      <w:r>
        <w:rPr>
          <w:sz w:val="32"/>
          <w:szCs w:val="32"/>
        </w:rPr>
        <w:t>&lt;/p&gt;&lt;p&gt;</w:t>
      </w:r>
      <w:r>
        <w:rPr>
          <w:sz w:val="32"/>
          <w:szCs w:val="32"/>
        </w:rPr>
        <w:t>未来展望：更好的服务，更广泛覆盖</w:t>
      </w:r>
      <w:r>
        <w:rPr>
          <w:sz w:val="32"/>
          <w:szCs w:val="32"/>
        </w:rPr>
        <w:t>&lt;/p&gt;&lt;p&gt;</w:t>
      </w:r>
      <w:r>
        <w:rPr>
          <w:sz w:val="32"/>
          <w:szCs w:val="32"/>
        </w:rPr>
        <w:t>随着市场需求不断增长，以及更多用户加入这一大家庭，未来看似充满挑战，但同时也是一个巨大的机遇。我们相信，在这个不断变化发展的大环境下，只要保持创新精神和对客户需求持续关注，我们定能打造成为全球最受欢迎的一站式影视制作解决方案。</w:t>
      </w:r>
      <w:r>
        <w:rPr>
          <w:sz w:val="32"/>
          <w:szCs w:val="32"/>
        </w:rPr>
        <w:t>&lt;/p&gt;&lt;p&gt;</w:t>
      </w:r>
      <w:r>
        <w:rPr>
          <w:sz w:val="32"/>
          <w:szCs w:val="32"/>
        </w:rPr>
        <w:t>总结：九一传媒制片厂通过其完善而又优质的地面设施以及知识共享平台，为那些寻求高质量电影产品并且希望降低成本的人群提供了极大的便利。此外，该公司致力于不断改进服务内容，使得其成为每个想要探索未知领域者都无法忽略的一个重要参考点。而它那著名的话题——“九一传媒制片厂免费媒体”正逐渐成为许多年轻创作者梦寐以求的事情，也许在不久的将来，你就是其中的一员吧！</w:t>
      </w:r>
      <w:r>
        <w:rPr>
          <w:sz w:val="32"/>
          <w:szCs w:val="32"/>
        </w:rPr>
        <w:t>&lt;/p&gt;&lt;p&gt;&lt;a href = "/doc/927840-</w:t>
      </w:r>
      <w:r>
        <w:rPr>
          <w:sz w:val="32"/>
          <w:szCs w:val="32"/>
        </w:rPr>
        <w:t>九一传媒制片厂免费媒体资源专业电影摄影设备</w:t>
      </w:r>
      <w:r>
        <w:rPr>
          <w:sz w:val="32"/>
          <w:szCs w:val="32"/>
        </w:rPr>
        <w:t>.doc" rel="alternate" download="927840-</w:t>
      </w:r>
      <w:r>
        <w:rPr>
          <w:sz w:val="32"/>
          <w:szCs w:val="32"/>
        </w:rPr>
        <w:t>九一传媒制片厂免费媒体资源专业电影摄影设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