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孔的旅人耳洞笙离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的旅人：耳洞笙离的艺术探索</w:t>
      </w:r>
      <w:r>
        <w:rPr>
          <w:sz w:val="32"/>
          <w:szCs w:val="32"/>
        </w:rPr>
        <w:t>&lt;/p&gt;&lt;p&gt;&lt;img src="/static-img/sNnAnAVlzLRx7VNIYa__4eAlLul8K0P93dZcaxN1GS8.jpg"&gt;&lt;/p&gt;&lt;p&gt;</w:t>
      </w:r>
      <w:r>
        <w:rPr>
          <w:sz w:val="32"/>
          <w:szCs w:val="32"/>
        </w:rPr>
        <w:t>在一个古老而又现代的城市里，有一间小巧的工作室，外墙上挂着一块醒目的招牌——“耳洞笙离”。这不仅是一个提供耳环设计和制作服务的地方，更是一条连接传统与现代、艺术与生活的小径。步入这个工作室，你将被眼前跳跃出的色彩和精致工艺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笙离，她是一个才华横溢的珠宝设计师，也是这个小小工作室的心脏。她对耳环设计有着独特的情感，她相信每个人的身体都是一个画布，每个装饰都应该体现出个人独特的声音。她的作品，不仅仅是在金属和宝石之间寻找完美结合，更是在文化、历史和个人情感之间编织故事。</w:t>
      </w:r>
      <w:r>
        <w:rPr>
          <w:sz w:val="32"/>
          <w:szCs w:val="32"/>
        </w:rPr>
        <w:t>&lt;/p&gt;&lt;p&gt;&lt;img src="/static-img/dwNvMC7z2GvZYkm_y6wma5xummIUMXSQCX9nfbZIaY5AsVRx7IJ4RLMkA2nJb0tnAXe-Zunzos9jupYxs5dcLEeQjdUuVbAWgMROndh8yHB5-BU_1NNnsJg14FZ9TJKyfgl8rTIF2Sj3uPKn-5JJTKOvYoL1hkaRhaP_4m_DPCQ.jpg"&gt;&lt;/p&gt;&lt;p&gt;</w:t>
      </w:r>
      <w:r>
        <w:rPr>
          <w:sz w:val="32"/>
          <w:szCs w:val="32"/>
        </w:rPr>
        <w:t>你可以看到墙上挂着各种各样的耳环，每一种都充满了想象力，它们可能是简单而优雅，也可能是复杂而戏剧性。这些作品来自于不同的灵感来源，从自然界到科技产品，从历史遗迹到当代流行文化，每一件都通过不同的方式讲述了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女孩走进了这个工作室，带着她母亲多年的照片。她希望能找到一种能够纪念她的母亲，同时也能够表达自己内心世界的一种方式。在这里，笙离听取了女孩的话，并从照片中汲取灵感，最终创造了一款既简洁又富有深意的银质珠宝。这款珠宝不仅只有一个意义，还包含了许多隐含之意，让女孩深受触动。</w:t>
      </w:r>
      <w:r>
        <w:rPr>
          <w:sz w:val="32"/>
          <w:szCs w:val="32"/>
        </w:rPr>
        <w:t>&lt;/p&gt;&lt;p&gt;&lt;img src="/static-img/go-av-XbuZ8dCzO0bapp1ZxummIUMXSQCX9nfbZIaY5AsVRx7IJ4RLMkA2nJb0tnAXe-Zunzos9jupYxs5dcLEeQjdUuVbAWgMROndh8yHB5-BU_1NNnsJg14FZ9TJKyfgl8rTIF2Sj3uPKn-5JJTKOvYoL1hkaRhaP_4m_DPCQ.jpg"&gt;&lt;/p&gt;&lt;p&gt;</w:t>
      </w:r>
      <w:r>
        <w:rPr>
          <w:sz w:val="32"/>
          <w:szCs w:val="32"/>
        </w:rPr>
        <w:t>还有那位喜欢旅行的人，他想要一双能够代表他不同国家旅行经历的耳环。在这里，笙离利用他收集回来的各地特色材料，如泰国琥珀、埃及蓝晶石等，将他们精细地镶嵌在一起，形成了一对既具有实用性，又充满异国情调的小巧珍品，这对于那个热爱冒险的人来说，无疑是一份难忘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耳洞笙离”成为了城市中不可或缺的一部分，它不再只是一个地方，而是一个精神符号，是那些追求个性化生活方式的人们共同的情怀。而作为这一切背后的灵魂人物——笙离，她继续以自己的作品去触摸人们的心弦，用无限创造力的光芒照亮每一个人独特的声音。</w:t>
      </w:r>
      <w:r>
        <w:rPr>
          <w:sz w:val="32"/>
          <w:szCs w:val="32"/>
        </w:rPr>
        <w:t>&lt;/p&gt;&lt;p&gt;&lt;img src="/static-img/ZS3G0UlXXRLPE9kICrn7_5xummIUMXSQCX9nfbZIaY5AsVRx7IJ4RLMkA2nJb0tnAXe-Zunzos9jupYxs5dcLEeQjdUuVbAWgMROndh8yHB5-BU_1NNnsJg14FZ9TJKyfgl8rTIF2Sj3uPKn-5JJTKOvYoL1hkaRhaP_4m_DPCQ.jpg"&gt;&lt;/p&gt;&lt;p&gt;&lt;a href = "/doc/927843-</w:t>
      </w:r>
      <w:r>
        <w:rPr>
          <w:sz w:val="32"/>
          <w:szCs w:val="32"/>
        </w:rPr>
        <w:t>耳洞笙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的旅人耳洞笙离的艺术探索</w:t>
      </w:r>
      <w:r>
        <w:rPr>
          <w:sz w:val="32"/>
          <w:szCs w:val="32"/>
        </w:rPr>
        <w:t>.doc" rel="alternate" download="927843-</w:t>
      </w:r>
      <w:r>
        <w:rPr>
          <w:sz w:val="32"/>
          <w:szCs w:val="32"/>
        </w:rPr>
        <w:t>耳洞笙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的旅人耳洞笙离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