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不可测金银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心跳在这篇小说里狂飙不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金银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着沉默的力量潜行于人心。《深不可测》这本小说，就像是被埋藏在尘封历史之下的宝藏，每当我捧着手机轻轻翻动屏幕，那些字词就像是在夜空中跳跃的繁星。</w:t>
      </w:r>
      <w:r>
        <w:rPr>
          <w:sz w:val="32"/>
          <w:szCs w:val="32"/>
        </w:rPr>
        <w:t>&lt;/p&gt;&lt;p&gt;&lt;img src="/static-img/hhFHOkuGmsze7sAZ0vcmHgZU3MGbFLi2WQwnwV4UlwNnHonv-RG5R4TKjVJpRzlP.jpg"&gt;&lt;/p&gt;&lt;p&gt;</w:t>
      </w:r>
      <w:r>
        <w:rPr>
          <w:sz w:val="32"/>
          <w:szCs w:val="32"/>
        </w:rPr>
        <w:t>故事讲述了一个女孩，她仿佛是从无数个世界中穿梭而来，却又始终无法摆脱那一片片迷雾。在这个充满未知和危险的世界里，每一次呼吸都可能是对死亡最后致意。而她，总是一副淡然若有其事的样子，仿佛那些生死攸关的情节不过是她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她的冷静所吸引，也为她的勇气所打动。每当她面对那些看似无解的问题，我都能感受到一种前所未有的刺激。那份深不可测，是什么让她能够如此镇定自若？是否因为内心有一股坚强不屈的意志？</w:t>
      </w:r>
      <w:r>
        <w:rPr>
          <w:sz w:val="32"/>
          <w:szCs w:val="32"/>
        </w:rPr>
        <w:t>&lt;/p&gt;&lt;p&gt;&lt;img src="/static-img/dREoW86R08zVdNgUmJpfBQZU3MGbFLi2WQwnwV4UlwMDOKtgdpjw2KhQWeDYQtU5nljRKNRbvsAqsHVJ1Pa9Paejb0Ju1wW4VBGRfz3P9AiNvZ95yFLodBa_GEhbJED3ITW-Ko80-DJTOYEcvioSqA.jpg"&gt;&lt;/p&gt;&lt;p&gt;</w:t>
      </w:r>
      <w:r>
        <w:rPr>
          <w:sz w:val="32"/>
          <w:szCs w:val="32"/>
        </w:rPr>
        <w:t>但愿有一天，我也能像金银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主人公一样，在最艰难的时候找到自己的答案，无论未来如何变化，这份信念都会是我心中的灯塔。我会继续阅读下去，因为只有不断探索，我们才能真正理解那个《深不可测》的世界，以及它背后隐藏的大秘密。</w:t>
      </w:r>
      <w:r>
        <w:rPr>
          <w:sz w:val="32"/>
          <w:szCs w:val="32"/>
        </w:rPr>
        <w:t>&lt;/p&gt;&lt;p&gt;&lt;a href = "/doc/927857-</w:t>
      </w:r>
      <w:r>
        <w:rPr>
          <w:sz w:val="32"/>
          <w:szCs w:val="32"/>
        </w:rPr>
        <w:t>深不可测金银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心跳在这篇小说里狂飙不停</w:t>
      </w:r>
      <w:r>
        <w:rPr>
          <w:sz w:val="32"/>
          <w:szCs w:val="32"/>
        </w:rPr>
        <w:t>.doc" rel="alternate" download="927857-</w:t>
      </w:r>
      <w:r>
        <w:rPr>
          <w:sz w:val="32"/>
          <w:szCs w:val="32"/>
        </w:rPr>
        <w:t>深不可测金银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心跳在这篇小说里狂飙不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