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迷迷电影银幕上的梦幻彩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迷迷电影：银幕上的梦幻彩虹</w:t>
      </w:r>
      <w:r>
        <w:rPr>
          <w:sz w:val="32"/>
          <w:szCs w:val="32"/>
        </w:rPr>
        <w:t>&lt;/p&gt;&lt;p&gt;&lt;img src="/static-img/N6yc0rKK8Q7-dWNIAQmNf2Ql-y5UJJwOgEX87ERprjXK03W1l0535-jTETvpE0yI.jpg"&gt;&lt;/p&gt;&lt;p&gt;</w:t>
      </w:r>
      <w:r>
        <w:rPr>
          <w:sz w:val="32"/>
          <w:szCs w:val="32"/>
        </w:rPr>
        <w:t>一、色彩的语言</w:t>
      </w:r>
      <w:r>
        <w:rPr>
          <w:sz w:val="32"/>
          <w:szCs w:val="32"/>
        </w:rPr>
        <w:t>&lt;/p&gt;&lt;p&gt;</w:t>
      </w:r>
      <w:r>
        <w:rPr>
          <w:sz w:val="32"/>
          <w:szCs w:val="32"/>
        </w:rPr>
        <w:t>在电影艺术中，色彩就像是一种神秘而强大的语言，它能够瞬间点燃观众的心灵，引导他们进入一个全新的世界。</w:t>
      </w:r>
      <w:r>
        <w:rPr>
          <w:sz w:val="32"/>
          <w:szCs w:val="32"/>
        </w:rPr>
        <w:t>&amp;#34;</w:t>
      </w:r>
      <w:r>
        <w:rPr>
          <w:sz w:val="32"/>
          <w:szCs w:val="32"/>
        </w:rPr>
        <w:t>色迷迷</w:t>
      </w:r>
      <w:r>
        <w:rPr>
          <w:sz w:val="32"/>
          <w:szCs w:val="32"/>
        </w:rPr>
        <w:t>&amp;#34;</w:t>
      </w:r>
      <w:r>
        <w:rPr>
          <w:sz w:val="32"/>
          <w:szCs w:val="32"/>
        </w:rPr>
        <w:t>这个词汇，就像是对这一美妙语言的一种赞颂，它不仅描绘了视觉上的错综复杂，更是指向了一种情感的深度与丰富。</w:t>
      </w:r>
      <w:r>
        <w:rPr>
          <w:sz w:val="32"/>
          <w:szCs w:val="32"/>
        </w:rPr>
        <w:t>&lt;/p&gt;&lt;p&gt;&lt;img src="/static-img/LZzIP_yX_IzCPCPUCIMUiGQl-y5UJJwOgEX87ERprjVtu7YZHO9SQbzzICatGWoXZnu2N4NiwJlv6EbU3Hs34klrP8KFo-Rwv7q4tEe--VetpGx36h7LRz995-ANDkfQ2AFvqqnTBRO_LHwmWq9c7_ySASYlSl13w4h7ZwYaWbH885K61l9wxLWrwuzQfV3F0ke1g2DRl-fV3NSDoVMdsw.jpg"&gt;&lt;/p&gt;&lt;p&gt;</w:t>
      </w:r>
      <w:r>
        <w:rPr>
          <w:sz w:val="32"/>
          <w:szCs w:val="32"/>
        </w:rPr>
        <w:t>二、编织梦境</w:t>
      </w:r>
      <w:r>
        <w:rPr>
          <w:sz w:val="32"/>
          <w:szCs w:val="32"/>
        </w:rPr>
        <w:t>&lt;/p&gt;&lt;p&gt;</w:t>
      </w:r>
      <w:r>
        <w:rPr>
          <w:sz w:val="32"/>
          <w:szCs w:val="32"/>
        </w:rPr>
        <w:t>当我们走进那些充满魔力的影院，当电影机器开始缓缓转动，那些颜色的流动，就像是编织者手中的线头，在无声的旋律中跳跃着，随着故事发展，一幅幅画面在我们的眼前展开，让人沉醉于其中无法自拔。在这种情况下，我们可以说，这些影片就是用最纯粹的形式，用最直接的情感传达了它们想要表达的信息和故事。</w:t>
      </w:r>
      <w:r>
        <w:rPr>
          <w:sz w:val="32"/>
          <w:szCs w:val="32"/>
        </w:rPr>
        <w:t>&lt;/p&gt;&lt;p&gt;&lt;img src="/static-img/cvVG1fgMMy5sKVxnc7Ij7mQl-y5UJJwOgEX87ERprjVtu7YZHO9SQbzzICatGWoXZnu2N4NiwJlv6EbU3Hs34klrP8KFo-Rwv7q4tEe--VetpGx36h7LRz995-ANDkfQ2AFvqqnTBRO_LHwmWq9c7_ySASYlSl13w4h7ZwYaWbH885K61l9wxLWrwuzQfV3F0ke1g2DRl-fV3NSDoVMdsw.jpg"&gt;&lt;/p&gt;&lt;p&gt;</w:t>
      </w:r>
      <w:r>
        <w:rPr>
          <w:sz w:val="32"/>
          <w:szCs w:val="32"/>
        </w:rPr>
        <w:t>三、探索内心世界</w:t>
      </w:r>
      <w:r>
        <w:rPr>
          <w:sz w:val="32"/>
          <w:szCs w:val="32"/>
        </w:rPr>
        <w:t>&lt;/p&gt;&lt;p&gt;</w:t>
      </w:r>
      <w:r>
        <w:rPr>
          <w:sz w:val="32"/>
          <w:szCs w:val="32"/>
        </w:rPr>
        <w:t>电影作为一种艺术形式，其特有的力量在于它能够触及人的内心深处，无论是喜怒哀乐还是各种复杂的情感状态，都能通过精巧地安排和运用色彩来表现。从温暖而明亮的阳光下拍摄家庭欢聚场景，再到阴暗且冷冽的大街小巷追捕戏码，每一次色彩搭配都如同一张张窗户，从外界打开通往人物内心世界的大门。</w:t>
      </w:r>
      <w:r>
        <w:rPr>
          <w:sz w:val="32"/>
          <w:szCs w:val="32"/>
        </w:rPr>
        <w:t>&lt;/p&gt;&lt;p&gt;&lt;img src="/static-img/FWxKmzBUifIHeQVuvmTvL2Ql-y5UJJwOgEX87ERprjVtu7YZHO9SQbzzICatGWoXZnu2N4NiwJlv6EbU3Hs34klrP8KFo-Rwv7q4tEe--VetpGx36h7LRz995-ANDkfQ2AFvqqnTBRO_LHwmWq9c7_ySASYlSl13w4h7ZwYaWbH885K61l9wxLWrwuzQfV3F0ke1g2DRl-fV3NSDoVMdsw.jpg"&gt;&lt;/p&gt;&lt;p&gt;</w:t>
      </w:r>
      <w:r>
        <w:rPr>
          <w:sz w:val="32"/>
          <w:szCs w:val="32"/>
        </w:rPr>
        <w:t>四、构建虚拟空间</w:t>
      </w:r>
      <w:r>
        <w:rPr>
          <w:sz w:val="32"/>
          <w:szCs w:val="32"/>
        </w:rPr>
        <w:t>&lt;/p&gt;&lt;p&gt;</w:t>
      </w:r>
      <w:r>
        <w:rPr>
          <w:sz w:val="32"/>
          <w:szCs w:val="32"/>
        </w:rPr>
        <w:t>看似平静却又隐藏着无数细节的小城镇，或是巨大的都市夜景，那里的霓虹灯光交织成千变万化的人群海洋。每个角落都有其独特之处，而这些都是由那组合起来的各种颜色的巧妙运用所创造出来的一个个生活场景。正是在这样的构建下，我们被带入到了一个既真实又虚幻的地方，也就是那“色迷迷”的画面所营造出的奇异世界。</w:t>
      </w:r>
      <w:r>
        <w:rPr>
          <w:sz w:val="32"/>
          <w:szCs w:val="32"/>
        </w:rPr>
        <w:t>&lt;/p&gt;&lt;p&gt;&lt;img src="/static-img/pCOnG9w8N76zMb4Y5LAW3GQl-y5UJJwOgEX87ERprjVtu7YZHO9SQbzzICatGWoXZnu2N4NiwJlv6EbU3Hs34klrP8KFo-Rwv7q4tEe--VetpGx36h7LRz995-ANDkfQ2AFvqqnTBRO_LHwmWq9c7_ySASYlSl13w4h7ZwYaWbH885K61l9wxLWrwuzQfV3F0ke1g2DRl-fV3NSDoVMdsw.jpg"&gt;&lt;/p&gt;&lt;p&gt;</w:t>
      </w:r>
      <w:r>
        <w:rPr>
          <w:sz w:val="32"/>
          <w:szCs w:val="32"/>
        </w:rPr>
        <w:t>五、讲述人类命运</w:t>
      </w:r>
      <w:r>
        <w:rPr>
          <w:sz w:val="32"/>
          <w:szCs w:val="32"/>
        </w:rPr>
        <w:t>&lt;/p&gt;&lt;p&gt;</w:t>
      </w:r>
      <w:r>
        <w:rPr>
          <w:sz w:val="32"/>
          <w:szCs w:val="32"/>
        </w:rPr>
        <w:t>再想象一下，如果把整个历史画卷铺开，只见红黄蓝绿黑白等各式各样的颜料交错相连，他们共同勾勒出了人类永恒不变的情感轮廓。这便是那些关于爱恨悲欢生死离别等主题电影使用“色迷迷”技巧时所展现出的壮丽图景。而这也正体现了人类命运多么丰富多彩，同时也充满了浓重的情感纠葛。</w:t>
      </w:r>
      <w:r>
        <w:rPr>
          <w:sz w:val="32"/>
          <w:szCs w:val="32"/>
        </w:rPr>
        <w:t>&lt;/p&gt;&lt;p&gt;</w:t>
      </w:r>
      <w:r>
        <w:rPr>
          <w:sz w:val="32"/>
          <w:szCs w:val="32"/>
        </w:rPr>
        <w:t>六、技术与艺术结合</w:t>
      </w:r>
      <w:r>
        <w:rPr>
          <w:sz w:val="32"/>
          <w:szCs w:val="32"/>
        </w:rPr>
        <w:t>&lt;/p&gt;&lt;p&gt;</w:t>
      </w:r>
      <w:r>
        <w:rPr>
          <w:sz w:val="32"/>
          <w:szCs w:val="32"/>
        </w:rPr>
        <w:t>现代科技为我们提供了更多更先进的手段去制作和呈现这些视觉效果，使得</w:t>
      </w:r>
      <w:r>
        <w:rPr>
          <w:sz w:val="32"/>
          <w:szCs w:val="32"/>
        </w:rPr>
        <w:t>&amp;#34;</w:t>
      </w:r>
      <w:r>
        <w:rPr>
          <w:sz w:val="32"/>
          <w:szCs w:val="32"/>
        </w:rPr>
        <w:t>色调调整</w:t>
      </w:r>
      <w:r>
        <w:rPr>
          <w:sz w:val="32"/>
          <w:szCs w:val="32"/>
        </w:rPr>
        <w:t>&amp;#34;</w:t>
      </w:r>
      <w:r>
        <w:rPr>
          <w:sz w:val="32"/>
          <w:szCs w:val="32"/>
        </w:rPr>
        <w:t>变得更加微妙，“饱和度控制”更加精准。“灰阶处理”则让影像更加立体透明。这一切都是为了达到那个理想状态——将观众完全吸入到那个由亿万滴水珠汇聚成河流，然后成为浩瀚大海，但同时，又不能失去原有的韵味与风格，让人感觉仿佛身临其境，不禁低语：“啊，这真是‘ 色迷’。”</w:t>
      </w:r>
      <w:r>
        <w:rPr>
          <w:sz w:val="32"/>
          <w:szCs w:val="32"/>
        </w:rPr>
        <w:t>&lt;/p&gt;&lt;p&gt;</w:t>
      </w:r>
      <w:r>
        <w:rPr>
          <w:sz w:val="32"/>
          <w:szCs w:val="32"/>
        </w:rPr>
        <w:t>七、文化传承与创新</w:t>
      </w:r>
      <w:r>
        <w:rPr>
          <w:sz w:val="32"/>
          <w:szCs w:val="32"/>
        </w:rPr>
        <w:t>&lt;/p&gt;&lt;p&gt;</w:t>
      </w:r>
      <w:r>
        <w:rPr>
          <w:sz w:val="32"/>
          <w:szCs w:val="32"/>
        </w:rPr>
        <w:t>对于不同文化背景下的作品来说，“色泽鲜明”的使用方式可能会有很大差异，从东方哲学中的淡雅自然到西方浪漫主义中的夸张华丽，再到现在全球化时代下跨文化融合后的新风格，每一种都代表了一种独特的心灵涌动。而这种跨越时空地域界限的交流，也使得人们对“</w:t>
      </w:r>
      <w:r>
        <w:rPr>
          <w:sz w:val="32"/>
          <w:szCs w:val="32"/>
        </w:rPr>
        <w:t>colorful cinema”</w:t>
      </w:r>
      <w:r>
        <w:rPr>
          <w:sz w:val="32"/>
          <w:szCs w:val="32"/>
        </w:rPr>
        <w:t>的理解不断扩展，为后续创作提供了源源不断的灵感喷泉。</w:t>
      </w:r>
      <w:r>
        <w:rPr>
          <w:sz w:val="32"/>
          <w:szCs w:val="32"/>
        </w:rPr>
        <w:t>&lt;/p&gt;&lt;p&gt;</w:t>
      </w:r>
      <w:r>
        <w:rPr>
          <w:sz w:val="32"/>
          <w:szCs w:val="32"/>
        </w:rPr>
        <w:t>八、一代代传唱：未来之歌曲演奏者们？</w:t>
      </w:r>
      <w:r>
        <w:rPr>
          <w:sz w:val="32"/>
          <w:szCs w:val="32"/>
        </w:rPr>
        <w:t>&lt;/p&gt;&lt;p&gt;</w:t>
      </w:r>
      <w:r>
        <w:rPr>
          <w:sz w:val="32"/>
          <w:szCs w:val="32"/>
        </w:rPr>
        <w:t>最后，当我们回望过去那些曾经激荡过世人的巨匠们留给我们的宝贵遗产，以及他们如何以不同的方式去表达自己的情怀；当我们欣赏今天那些年轻才俊们正在以自己的视角重新解读并延伸出新的意义时，我们或许会发现，真正重要的是这条连接过去现在未来的线路上每一个点点滴滴，是不是？因为每一次叩击屏幕，都似乎是在呼唤着未来某位继承者的名字，那个人将继续书写这个名为“</w:t>
      </w:r>
      <w:r>
        <w:rPr>
          <w:sz w:val="32"/>
          <w:szCs w:val="32"/>
        </w:rPr>
        <w:t>colorful cinema”</w:t>
      </w:r>
      <w:r>
        <w:rPr>
          <w:sz w:val="32"/>
          <w:szCs w:val="32"/>
        </w:rPr>
        <w:t>的永恒篇章，将它推向更高更远的地平线上去。</w:t>
      </w:r>
      <w:r>
        <w:rPr>
          <w:sz w:val="32"/>
          <w:szCs w:val="32"/>
        </w:rPr>
        <w:t>&lt;/p&gt;&lt;p&gt;&lt;a href = "/doc/927859-</w:t>
      </w:r>
      <w:r>
        <w:rPr>
          <w:sz w:val="32"/>
          <w:szCs w:val="32"/>
        </w:rPr>
        <w:t>色迷迷电影银幕上的梦幻彩虹</w:t>
      </w:r>
      <w:r>
        <w:rPr>
          <w:sz w:val="32"/>
          <w:szCs w:val="32"/>
        </w:rPr>
        <w:t>.doc" rel="alternate" download="927859-</w:t>
      </w:r>
      <w:r>
        <w:rPr>
          <w:sz w:val="32"/>
          <w:szCs w:val="32"/>
        </w:rPr>
        <w:t>色迷迷电影银幕上的梦幻彩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