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3</w:t>
      </w:r>
      <w:r>
        <w:rPr>
          <w:sz w:val="48"/>
          <w:szCs w:val="48"/>
        </w:rPr>
        <w:t>秒完整版视频我在成都黑帽门挑战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3</w:t>
      </w:r>
      <w:r>
        <w:rPr>
          <w:sz w:val="48"/>
          <w:szCs w:val="48"/>
        </w:rPr>
        <w:t>秒吃完美味小吃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成都的街头巷尾，隐藏着一家不起眼的小吃店——黑帽门。这个名字可能不会让人觉得有什么特别，但对于那些对美食有着不凡追求的人来说，这里却是一个值得探索的地方。在这里，有一个挑战等待着勇敢的食客们，那就是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内完成所有美味小吃。这次，我决定接受这个挑战，并记录下我的冒险。</w:t>
      </w:r>
      <w:r>
        <w:rPr>
          <w:sz w:val="32"/>
          <w:szCs w:val="32"/>
        </w:rPr>
        <w:t>&lt;/p&gt;&lt;p&gt;&lt;img src="/static-img/yZlkCe6hC9ihbhWhaHHLh81aJCsF1ysS0MLkHvgJ-olDOvEyqpVNR-S6-Jt3AfdK.jpg"&gt;&lt;/p&gt;&lt;p&gt;</w:t>
      </w:r>
      <w:r>
        <w:rPr>
          <w:sz w:val="32"/>
          <w:szCs w:val="32"/>
        </w:rPr>
        <w:t>我走进了黑帽门，眼前的景象让我一下子惊呆了。墙壁上挂满了各种各样的奖状和荣誉证书，而餐桌上摆放着五颜六色的小吃，每一种看起来都那么诱人。我知道这将是一场艰难的战斗，但我也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地选了一份套餐，里面包含了火锅、烤鸭、炒饭、甜品，还有一杯鲜榨果汁。我知道时间紧迫，所以必须快速而准确地处理每一道菜肴。</w:t>
      </w:r>
      <w:r>
        <w:rPr>
          <w:sz w:val="32"/>
          <w:szCs w:val="32"/>
        </w:rPr>
        <w:t>&lt;/p&gt;&lt;p&gt;&lt;img src="/static-img/7RQbLXUCkJQIcF5UsSmeDM1aJCsF1ysS0MLkHvgJ-ok5_nmW8hzzBJAzB6ORqqKIKd97E-hNa5YbOcl4Z0xMdg.jpg"&gt;&lt;/p&gt;&lt;p&gt;</w:t>
      </w:r>
      <w:r>
        <w:rPr>
          <w:sz w:val="32"/>
          <w:szCs w:val="32"/>
        </w:rPr>
        <w:t>第一口是我尝试的是那热气腾腾的火锅。一股辣味瞬间冲击到了我的舌尖，我咽下后，一阵燥热感传遍全身。但是，我不能停顿，只能继续前进。我迅速抓起烤鸭的一块，用牙齿轻轻撕开，然后大快朵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炒饭更是需要速度和技巧，它们被翻炒得焦香四溢，一点也不容易入口。不过，我已经习惯这种节奏了，因此这些都不再是障碍。</w:t>
      </w:r>
      <w:r>
        <w:rPr>
          <w:sz w:val="32"/>
          <w:szCs w:val="32"/>
        </w:rPr>
        <w:t>&lt;/p&gt;&lt;p&gt;&lt;img src="/static-img/3YBROv894O7VzKOiKoVW781aJCsF1ysS0MLkHvgJ-ok5_nmW8hzzBJAzB6ORqqKIKd97E-hNa5YbOcl4Z0xMdg.jpg"&gt;&lt;/p&gt;&lt;p&gt;</w:t>
      </w:r>
      <w:r>
        <w:rPr>
          <w:sz w:val="32"/>
          <w:szCs w:val="32"/>
        </w:rPr>
        <w:t>最后来到甜品部分，它柔软细腻，让人忍不住想多嚼几口。但是我必须坚持自己的决心，不给自己任何机会去犹豫或松懈。果汁则成了结束课程的一个完美结尾，它清新甘甜，让整个过程变得既刺激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后，我完成了所有菜肴。这不是一个简单的胜利，更是一次自我测试，是一次对自己的极限考验。而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，也正是在这样的时刻被捕捉下来，为更多的人提供了一种不同的观赏体验。</w:t>
      </w:r>
      <w:r>
        <w:rPr>
          <w:sz w:val="32"/>
          <w:szCs w:val="32"/>
        </w:rPr>
        <w:t>&lt;/p&gt;&lt;p&gt;&lt;img src="/static-img/Lj3-GiN8A2suqVg5W9Je5c1aJCsF1ysS0MLkHvgJ-ok5_nmW8hzzBJAzB6ORqqKIKd97E-hNa5YbOcl4Z0xMdg.jpg"&gt;&lt;/p&gt;&lt;p&gt;&lt;a href = "/doc/927866-</w:t>
      </w:r>
      <w:r>
        <w:rPr>
          <w:sz w:val="32"/>
          <w:szCs w:val="32"/>
        </w:rPr>
        <w:t>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我在成都黑帽门挑战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吃完美味小吃的冒险</w:t>
      </w:r>
      <w:r>
        <w:rPr>
          <w:sz w:val="32"/>
          <w:szCs w:val="32"/>
        </w:rPr>
        <w:t>.doc" rel="alternate" download="927866-</w:t>
      </w:r>
      <w:r>
        <w:rPr>
          <w:sz w:val="32"/>
          <w:szCs w:val="32"/>
        </w:rPr>
        <w:t>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我在成都黑帽门挑战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吃完美味小吃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