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柳州艳门照柳州古城中的艳丽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柳州古城的魅力何在？</w:t>
      </w:r>
      <w:r>
        <w:rPr>
          <w:sz w:val="32"/>
          <w:szCs w:val="32"/>
        </w:rPr>
        <w:t>&lt;/p&gt;&lt;p&gt;&lt;img src="/static-img/Qzu0GU9mir0cH8kn4TRaN4T6dzunCa_defHjDvXN_pqhttRNMkkIIGZLRxdeGfJV.jpg"&gt;&lt;/p&gt;&lt;p&gt;</w:t>
      </w:r>
      <w:r>
        <w:rPr>
          <w:sz w:val="32"/>
          <w:szCs w:val="32"/>
        </w:rPr>
        <w:t>在中国南部的一个小镇上，有一座被誉为“天下第一门”的建筑——艳门。它坐落于广西壮族自治区柳州市的一条古街上，自古以来就吸引着无数游人前来探索和赞美。今天，我们将带你走进这座历史悠久的建筑，体验其独特的风情。</w:t>
      </w:r>
      <w:r>
        <w:rPr>
          <w:sz w:val="32"/>
          <w:szCs w:val="32"/>
        </w:rPr>
        <w:t>&lt;/p&gt;&lt;p&gt;</w:t>
      </w:r>
      <w:r>
        <w:rPr>
          <w:sz w:val="32"/>
          <w:szCs w:val="32"/>
        </w:rPr>
        <w:t>为什么柳州艳门照成为了网红景点？</w:t>
      </w:r>
      <w:r>
        <w:rPr>
          <w:sz w:val="32"/>
          <w:szCs w:val="32"/>
        </w:rPr>
        <w:t>&lt;/p&gt;&lt;p&gt;&lt;img src="/static-img/Nszhu5V-yJjSaMkheREvKoT6dzunCa_defHjDvXN_pqwcofy8HjdA7RfCMI4eF_pisAKAQDrRmChLlDdYmbRuSxOm3X8R38Ekfl0p32YSSTs9ofoHTHnBmBPQCfQnLvIZ2HjVx7lNENA0dNREHaApjo29nwwZaDXlHED4-RyoGdCB7LM479QlmzHZ6vsPLlriyl4GK3Dlcep4cvfy7dV-w.jpg"&gt;&lt;/p&gt;&lt;p&gt;</w:t>
      </w:r>
      <w:r>
        <w:rPr>
          <w:sz w:val="32"/>
          <w:szCs w:val="32"/>
        </w:rPr>
        <w:t>首先，艳门本身就是一个非常有特色的小桥流水人的地方，它连接着两片不同的地区，让人们在过桥时不仅可以欣赏到周围环境，还能感受到文化氛围。而每当太阳落山的时候，这里的光影效果极佳，被称为“黄昏之恋”，是许多摄影师梦寐以求的拍照地点。</w:t>
      </w:r>
      <w:r>
        <w:rPr>
          <w:sz w:val="32"/>
          <w:szCs w:val="32"/>
        </w:rPr>
        <w:t>&lt;/p&gt;&lt;p&gt;</w:t>
      </w:r>
      <w:r>
        <w:rPr>
          <w:sz w:val="32"/>
          <w:szCs w:val="32"/>
        </w:rPr>
        <w:t>如何欣赏和拍摄柳州艳门照？</w:t>
      </w:r>
      <w:r>
        <w:rPr>
          <w:sz w:val="32"/>
          <w:szCs w:val="32"/>
        </w:rPr>
        <w:t>&lt;/p&gt;&lt;p&gt;&lt;img src="/static-img/CdshVVRFq8dM88OY2WHtHYT6dzunCa_defHjDvXN_pqwcofy8HjdA7RfCMI4eF_pisAKAQDrRmChLlDdYmbRuSxOm3X8R38Ekfl0p32YSSTs9ofoHTHnBmBPQCfQnLvIZ2HjVx7lNENA0dNREHaApjo29nwwZaDXlHED4-RyoGdCB7LM479QlmzHZ6vsPLlriyl4GK3Dlcep4cvfy7dV-w.jpg"&gt;&lt;/p&gt;&lt;p&gt;</w:t>
      </w:r>
      <w:r>
        <w:rPr>
          <w:sz w:val="32"/>
          <w:szCs w:val="32"/>
        </w:rPr>
        <w:t>要真正地欣赏和拍摄好柳州艳门照，不仅需要耐心等待最佳时间，更需要一些专业技巧。在黄昏时分，当夕阳洒满了金色的光辉，那时候是一切物体都显得格外生动，是最适合拍摄的地方。但不要忘记提前了解并尊重当地文化习俗，因为这里是传统与现代相结合的地方。</w:t>
      </w:r>
      <w:r>
        <w:rPr>
          <w:sz w:val="32"/>
          <w:szCs w:val="32"/>
        </w:rPr>
        <w:t>&lt;/p&gt;&lt;p&gt;</w:t>
      </w:r>
      <w:r>
        <w:rPr>
          <w:sz w:val="32"/>
          <w:szCs w:val="32"/>
        </w:rPr>
        <w:t>什么让柳州艳门照如此受欢迎？</w:t>
      </w:r>
      <w:r>
        <w:rPr>
          <w:sz w:val="32"/>
          <w:szCs w:val="32"/>
        </w:rPr>
        <w:t>&lt;/p&gt;&lt;p&gt;&lt;img src="/static-img/F2E7D8boxqsExqlT-Lna_4T6dzunCa_defHjDvXN_pqwcofy8HjdA7RfCMI4eF_pisAKAQDrRmChLlDdYmbRuSxOm3X8R38Ekfl0p32YSSTs9ofoHTHnBmBPQCfQnLvIZ2HjVx7lNENA0dNREHaApjo29nwwZaDXlHED4-RyoGdCB7LM479QlmzHZ6vsPLlriyl4GK3Dlcep4cvfy7dV-w.jpg"&gt;&lt;/p&gt;&lt;p&gt;</w:t>
      </w:r>
      <w:r>
        <w:rPr>
          <w:sz w:val="32"/>
          <w:szCs w:val="32"/>
        </w:rPr>
        <w:t>除了它独有的美丽风貌之外，另一个重要原因是这里的人文关怀。游客们可以看到当地居民热情好客，他们会主动向游客展示自己的生活方式，也许还能尝试一下他们的美食。这一切都使得每一张照片不仅仅是一幅画面，更像是记录了一段温馨人际交往的情感故事。</w:t>
      </w:r>
      <w:r>
        <w:rPr>
          <w:sz w:val="32"/>
          <w:szCs w:val="32"/>
        </w:rPr>
        <w:t>&lt;/p&gt;&lt;p&gt;</w:t>
      </w:r>
      <w:r>
        <w:rPr>
          <w:sz w:val="32"/>
          <w:szCs w:val="32"/>
        </w:rPr>
        <w:t>为什么说观赏和拍摄柳州艳门照是一个享受？</w:t>
      </w:r>
      <w:r>
        <w:rPr>
          <w:sz w:val="32"/>
          <w:szCs w:val="32"/>
        </w:rPr>
        <w:t>&lt;/p&gt;&lt;p&gt;&lt;img src="/static-img/g49CDoBh5qcReI1q_dbsKoT6dzunCa_defHjDvXN_pqwcofy8HjdA7RfCMI4eF_pisAKAQDrRmChLlDdYmbRuSxOm3X8R38Ekfl0p32YSSTs9ofoHTHnBmBPQCfQnLvIZ2HjVx7lNENA0dNREHaApjo29nwwZaDXlHED4-RyoGdCB7LM479QlmzHZ6vsPLlriyl4GK3Dlcep4cvfy7dV-w.jpeg"&gt;&lt;/p&gt;&lt;p&gt;</w:t>
      </w:r>
      <w:r>
        <w:rPr>
          <w:sz w:val="32"/>
          <w:szCs w:val="32"/>
        </w:rPr>
        <w:t>因为这个过程不仅能够让你见证自然与人类活动之间精妙的情感互动，还能深刻体会到中国传统文化中的韵味。当夜幕降临，一边听着远处河流潺潺的声音，一边欣赏那灯火通明的小镇景象，你会发现这种经历远比简单看图更丰富多彩，也更加难忘。</w:t>
      </w:r>
      <w:r>
        <w:rPr>
          <w:sz w:val="32"/>
          <w:szCs w:val="32"/>
        </w:rPr>
        <w:t>&lt;/p&gt;&lt;p&gt;</w:t>
      </w:r>
      <w:r>
        <w:rPr>
          <w:sz w:val="32"/>
          <w:szCs w:val="32"/>
        </w:rPr>
        <w:t xml:space="preserve">最后，对于那些对艺术、历史或人文有浓厚兴趣的人来说，留下一份属于自己的“ </w:t>
      </w:r>
      <w:r>
        <w:rPr>
          <w:sz w:val="32"/>
          <w:szCs w:val="32"/>
        </w:rPr>
        <w:t>Lyons Gate”</w:t>
      </w:r>
      <w:r>
        <w:rPr>
          <w:sz w:val="32"/>
          <w:szCs w:val="32"/>
        </w:rPr>
        <w:t>（或称作“</w:t>
      </w:r>
      <w:r>
        <w:rPr>
          <w:sz w:val="32"/>
          <w:szCs w:val="32"/>
        </w:rPr>
        <w:t>Lyons Gate Memories”</w:t>
      </w:r>
      <w:r>
        <w:rPr>
          <w:sz w:val="32"/>
          <w:szCs w:val="32"/>
        </w:rPr>
        <w:t>）也是非常值得的事情，无论是在照片中留下的回忆还是通过文字叙述，将这些瞬间永恒化。</w:t>
      </w:r>
      <w:r>
        <w:rPr>
          <w:sz w:val="32"/>
          <w:szCs w:val="32"/>
        </w:rPr>
        <w:t>&lt;/p&gt;&lt;p&gt;&lt;a href = "/doc/927916-</w:t>
      </w:r>
      <w:r>
        <w:rPr>
          <w:sz w:val="32"/>
          <w:szCs w:val="32"/>
        </w:rPr>
        <w:t>柳州艳门照柳州古城中的艳丽风景</w:t>
      </w:r>
      <w:r>
        <w:rPr>
          <w:sz w:val="32"/>
          <w:szCs w:val="32"/>
        </w:rPr>
        <w:t>.doc" rel="alternate" download="927916-</w:t>
      </w:r>
      <w:r>
        <w:rPr>
          <w:sz w:val="32"/>
          <w:szCs w:val="32"/>
        </w:rPr>
        <w:t>柳州艳门照柳州古城中的艳丽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