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辣妹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主角不仅面临着外表上的巨大改变，更是在心理和情感上经历了一场翻天覆地的转变。</w:t>
      </w:r>
      <w:r>
        <w:rPr>
          <w:sz w:val="32"/>
          <w:szCs w:val="32"/>
        </w:rPr>
        <w:t>&lt;/p&gt;&lt;p&gt;&lt;img src="/static-img/gM9OMDbtW47W_DSHZQVnUbDhVpsyqh0R5M71pgM1CQv4C9B1NYhLc1A1j_enPkKz.png"&gt;&lt;/p&gt;&lt;p&gt;</w:t>
      </w:r>
      <w:r>
        <w:rPr>
          <w:sz w:val="32"/>
          <w:szCs w:val="32"/>
        </w:rPr>
        <w:t>从平凡到非凡：黑皮辣妹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意外的魔法咒语下，主角发现自己被转化成了一个黑皮辣妹。这种突如其来的变化让她不得不重新认识自我，她开始学会如何利用自己的新形象来影响周围人的态度和行为。这段旅程教会了她，在社会面前保持自信与尊严，并且学会了如何以一种更加积极主动的心态去看待生活。</w:t>
      </w:r>
      <w:r>
        <w:rPr>
          <w:sz w:val="32"/>
          <w:szCs w:val="32"/>
        </w:rPr>
        <w:t>&lt;/p&gt;&lt;p&gt;&lt;img src="/static-img/DQj96e7bEKioHN1Vs-_S-7DhVpsyqh0R5M71pgM1CQtRxPNkFJ1mudblzJQ9qO0NVmKCZEnW02fs1p7YG5aNoM8Y_DdVZfYxOV7kt6ew_WKDHv0U24evvoFd0ScBpO1NHE-t39MDbWHFnZ1vy4HXc5l_bUk36afEWJYTe2i-GQX_DZriz8AAZA9EAxocZTAU.jpg"&gt;&lt;/p&gt;&lt;p&gt;</w:t>
      </w:r>
      <w:r>
        <w:rPr>
          <w:sz w:val="32"/>
          <w:szCs w:val="32"/>
        </w:rPr>
        <w:t>挑战自我：超越传统美学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曾经对传统美丽标准有所依赖的人，黑皮辣妹必须勇敢地打破这些限制。她通过不断尝试不同风格的妆容和时尚搭配，最终找到了属于自己的独特魅力。这种内心深处对于个人价值观念的一次重大洗礼，让她意识到真正重要的是内在品质，而非外貌。</w:t>
      </w:r>
      <w:r>
        <w:rPr>
          <w:sz w:val="32"/>
          <w:szCs w:val="32"/>
        </w:rPr>
        <w:t>&lt;/p&gt;&lt;p&gt;&lt;img src="/static-img/PmggD3DUdF2f6ihsmG1pK7DhVpsyqh0R5M71pgM1CQtRxPNkFJ1mudblzJQ9qO0NVmKCZEnW02fs1p7YG5aNoM8Y_DdVZfYxOV7kt6ew_WKDHv0U24evvoFd0ScBpO1NHE-t39MDbWHFnZ1vy4HXc5l_bUk36afEWJYTe2i-GQX_DZriz8AAZA9EAxocZTAU.jpg"&gt;&lt;/p&gt;&lt;p&gt;</w:t>
      </w:r>
      <w:r>
        <w:rPr>
          <w:sz w:val="32"/>
          <w:szCs w:val="32"/>
        </w:rPr>
        <w:t>探索性别角色：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成为黑皮辣妹之后，对于性别角色有了全新的理解。她开始探索那些传统上被认为是女性专属的领域，比如时尚、艺术创作等。这样的过程帮助她摆脱了对性别刻板印象的束缚，使得她的个性更加鲜明，同时也增强了她的独立思考能力。</w:t>
      </w:r>
      <w:r>
        <w:rPr>
          <w:sz w:val="32"/>
          <w:szCs w:val="32"/>
        </w:rPr>
        <w:t>&lt;/p&gt;&lt;p&gt;&lt;img src="/static-img/OIusNq95LXsOAQYVNxYA2rDhVpsyqh0R5M71pgM1CQtRxPNkFJ1mudblzJQ9qO0NVmKCZEnW02fs1p7YG5aNoM8Y_DdVZfYxOV7kt6ew_WKDHv0U24evvoFd0ScBpO1NHE-t39MDbWHFnZ1vy4HXc5l_bUk36afEWJYTe2i-GQX_DZriz8AAZA9EAxocZTAU.jpg"&gt;&lt;/p&gt;&lt;p&gt;</w:t>
      </w:r>
      <w:r>
        <w:rPr>
          <w:sz w:val="32"/>
          <w:szCs w:val="32"/>
        </w:rPr>
        <w:t>人际关系重构：建立真挚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人们对于新形象的一系列反应，黑皮辣妹逐渐学会区分出真正支持她的朋友们。在这一过程中，她学到了如何建立起基于相互尊重与理解的人际关系，不再因为外表而判断一个人，这种深层次的人际交往让她的社交圈更加稳固。</w:t>
      </w:r>
      <w:r>
        <w:rPr>
          <w:sz w:val="32"/>
          <w:szCs w:val="32"/>
        </w:rPr>
        <w:t>&lt;/p&gt;&lt;p&gt;&lt;img src="/static-img/plyQGx0kbUupECMt88JUFLDhVpsyqh0R5M71pgM1CQtRxPNkFJ1mudblzJQ9qO0NVmKCZEnW02fs1p7YG5aNoM8Y_DdVZfYxOV7kt6ew_WKDHv0U24evvoFd0ScBpO1NHE-t39MDbWHFnZ1vy4HXc5l_bUk36afEWJYTe2i-GQX_DZriz8AAZA9EAxocZTAU.jpg"&gt;&lt;/p&gt;&lt;p&gt;</w:t>
      </w:r>
      <w:r>
        <w:rPr>
          <w:sz w:val="32"/>
          <w:szCs w:val="32"/>
        </w:rPr>
        <w:t>情感成长：处理身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角发现自己一直隐藏着关于身世之谜的问题。经过一番艰难探寻，她最终揭开了过去的一个惊人秘密。这段旅程使她明白，无论过去多么复杂，只要我们能够勇敢地面对并接受现实，我们就能找到前进的小径，并且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启航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疑惑都已解答，当所有挑战都已克服时，</w:t>
      </w:r>
      <w:r>
        <w:rPr>
          <w:sz w:val="32"/>
          <w:szCs w:val="32"/>
        </w:rPr>
        <w:t>black skin beauty</w:t>
      </w:r>
      <w:r>
        <w:rPr>
          <w:sz w:val="32"/>
          <w:szCs w:val="32"/>
        </w:rPr>
        <w:t>（黑皮辣妹）站在新的起点上，为即将到来的未知世界做好准备。在这条充满魔力的道路上，她已经学会用智慧、勇气以及坚韧不拔的心灵去应对一切困境，将继续向前，以无限可能去书写下一章——那是一部关于自我实现与永恒希望的小说。</w:t>
      </w:r>
      <w:r>
        <w:rPr>
          <w:sz w:val="32"/>
          <w:szCs w:val="32"/>
        </w:rPr>
        <w:t>&lt;/p&gt;&lt;p&gt;&lt;a href = "/doc/927920-</w:t>
      </w:r>
      <w:r>
        <w:rPr>
          <w:sz w:val="32"/>
          <w:szCs w:val="32"/>
        </w:rPr>
        <w:t>变成黑皮辣妹的奇幻旅程</w:t>
      </w:r>
      <w:r>
        <w:rPr>
          <w:sz w:val="32"/>
          <w:szCs w:val="32"/>
        </w:rPr>
        <w:t>.doc" rel="alternate" download="927920-</w:t>
      </w:r>
      <w:r>
        <w:rPr>
          <w:sz w:val="32"/>
          <w:szCs w:val="32"/>
        </w:rPr>
        <w:t>变成黑皮辣妹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