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胸年轻继坶</w:t>
      </w:r>
      <w:r>
        <w:rPr>
          <w:sz w:val="48"/>
          <w:szCs w:val="48"/>
        </w:rPr>
        <w:t>1</w:t>
      </w:r>
      <w:r>
        <w:rPr>
          <w:sz w:val="48"/>
          <w:szCs w:val="48"/>
        </w:rPr>
        <w:t>逆袭之路上的艰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村里，有一位年轻的继坶——小芳。她拥有一双坚韧不拔的手，和一颗充满希望的心。她的故事，是关于勇气、坚持与梦想的。</w:t>
      </w:r>
      <w:r>
        <w:rPr>
          <w:sz w:val="32"/>
          <w:szCs w:val="32"/>
        </w:rPr>
        <w:t>&lt;/p&gt;&lt;p&gt;&lt;img src="/static-img/jTogEhQs0L-UHuUzvVFTGyERKxI8bI2txOO7H8U0wnsEShOYso1dwBRdgu0YXT_O.jpg"&gt;&lt;/p&gt;&lt;p&gt;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逆袭之路上的艰辛与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自信</w:t>
      </w:r>
      <w:r>
        <w:rPr>
          <w:sz w:val="32"/>
          <w:szCs w:val="32"/>
        </w:rPr>
        <w:t>&lt;/p&gt;&lt;p&gt;&lt;img src="/static-img/BTVdIrrAm7atBJ5CsE_QpSERKxI8bI2txOO7H8U0wnsVrk0McwuTpyz5YAkbTA1RgZfXJFWzvaGhl1WDX3OCiA.jpg"&gt;&lt;/p&gt;&lt;p&gt;</w:t>
      </w:r>
      <w:r>
        <w:rPr>
          <w:sz w:val="32"/>
          <w:szCs w:val="32"/>
        </w:rPr>
        <w:t>小芳从小就有着一种特别的魅力，那就是她的胸部。然而，这并非她能控制的事物。在这个传统的小镇上，被视为美丽标志的是丰满的胸部，而不是智慧或才华。尽管如此，小芳从未因为自己的身体特征而感到羞耻或是低头，她总是在微笑中展现出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QjndDs7U_zUEpRFgjTPwYSERKxI8bI2txOO7H8U0wnsVrk0McwuTpyz5YAkbTA1RgZfXJFWzvaGhl1WDX3OCiA.jpg"&gt;&lt;/p&gt;&lt;p&gt;</w:t>
      </w:r>
      <w:r>
        <w:rPr>
          <w:sz w:val="32"/>
          <w:szCs w:val="32"/>
        </w:rPr>
        <w:t>随着时间的推移，小芳意识到，只有通过教育和技能来提升自己，才能打破那些狭隘的小镇观念。她开始勤奋学习，参加各种培训课程，无论是农业技术还是商业管理，都要先行一步。当她逐渐掌握了更多知识时，她发现自己能够更好地理解农作物生长规律，并且更有效地管理家里的种植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成真</w:t>
      </w:r>
      <w:r>
        <w:rPr>
          <w:sz w:val="32"/>
          <w:szCs w:val="32"/>
        </w:rPr>
        <w:t>&lt;/p&gt;&lt;p&gt;&lt;img src="/static-img/DCn6aNrpv6TVhFGZQ1kVxCERKxI8bI2txOO7H8U0wnsVrk0McwuTpyz5YAkbTA1RgZfXJFWzvaGhl1WDX3OCiA.jpg"&gt;&lt;/p&gt;&lt;p&gt;</w:t>
      </w:r>
      <w:r>
        <w:rPr>
          <w:sz w:val="32"/>
          <w:szCs w:val="32"/>
        </w:rPr>
        <w:t>经过多年的努力，小芳终于实现了自己的梦想——开设了一家属于自己的现代化农产品销售店。这不仅让她能够更加自由地发展，也给当地带来了新的经济活力。人们开始认识到，不仅外表重要，更重要的是内在的能力和价值观。而这正是小芳所展现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e8w7Tbuhiw5hKKAuabYMTSERKxI8bI2txOO7H8U0wnsVrk0McwuTpyz5YAkbTA1RgZfXJFWzvaGhl1WDX3OCiA.jpg"&gt;&lt;/p&gt;&lt;p&gt;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即使面对社会的一些偏见和困难，但只要保持自信心、不断学习进步，就没有什么是不可能的事情。在这个快节奏发展变化无常的大时代背景下，每个人都应该像小芳一样，不断追求自身价值，用实际行动证明自己真正的人格魅力。</w:t>
      </w:r>
      <w:r>
        <w:rPr>
          <w:sz w:val="32"/>
          <w:szCs w:val="32"/>
        </w:rPr>
        <w:t>&lt;/p&gt;&lt;p&gt;&lt;a href = "/doc/927928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之路上的艰辛与光芒</w:t>
      </w:r>
      <w:r>
        <w:rPr>
          <w:sz w:val="32"/>
          <w:szCs w:val="32"/>
        </w:rPr>
        <w:t>.doc" rel="alternate" download="927928-</w:t>
      </w:r>
      <w:r>
        <w:rPr>
          <w:sz w:val="32"/>
          <w:szCs w:val="32"/>
        </w:rPr>
        <w:t>大胸年轻继坶</w:t>
      </w:r>
      <w:r>
        <w:rPr>
          <w:sz w:val="32"/>
          <w:szCs w:val="32"/>
        </w:rPr>
        <w:t>1</w:t>
      </w:r>
      <w:r>
        <w:rPr>
          <w:sz w:val="32"/>
          <w:szCs w:val="32"/>
        </w:rPr>
        <w:t>逆袭之路上的艰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