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上瘾我怎么就这么陷入了这个无休止的冒险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这么陷入了这个无休止的冒险中？每天早上醒来，脑海里首先浮现的就是下一步该干什么。工作、学习、社交，这些都变成了完成任务的工具，而不是生活本身。</w:t>
      </w:r>
      <w:r>
        <w:rPr>
          <w:sz w:val="32"/>
          <w:szCs w:val="32"/>
        </w:rPr>
        <w:t>&lt;/p&gt;&lt;p&gt;&lt;img src="/static-img/QGSeOkCaq6w2hqfIz9NzesPoNt5De4qrzb2EEiY0HyNkCz-C6JZYA_ATpt_G7sW4.jpg"&gt;&lt;/p&gt;&lt;p&gt;</w:t>
      </w:r>
      <w:r>
        <w:rPr>
          <w:sz w:val="32"/>
          <w:szCs w:val="32"/>
        </w:rPr>
        <w:t>记得最初，我只是为了逃避压力和无聊才开始尝试一些刺激的事情。但随着时间一天天地过去，这种“干上瘾”逐渐变得不可抗拒。我发现自己能够在紧张刺激的情况下释放出前所未有的活力和创造力。每一次成功克服挑战，都让我感到一种难以言喻的满足感。</w:t>
      </w:r>
      <w:r>
        <w:rPr>
          <w:sz w:val="32"/>
          <w:szCs w:val="32"/>
        </w:rPr>
        <w:t>&lt;/p&gt;&lt;p&gt;</w:t>
      </w:r>
      <w:r>
        <w:rPr>
          <w:sz w:val="32"/>
          <w:szCs w:val="32"/>
        </w:rPr>
        <w:t>但这种感觉并没有持续很久，它被新的挑战所取代。在追求刺激与成就之间，我找不到平衡点。我的生活越来越像是一场不停歇的马拉松，每一个小目标达成后，眼前的新希望又推动我向前跑去。这份“干上瘾”的欲望，就像是一个永远无法填满的小船，在不断波涛汹涌的情境中摇摆不定。</w:t>
      </w:r>
      <w:r>
        <w:rPr>
          <w:sz w:val="32"/>
          <w:szCs w:val="32"/>
        </w:rPr>
        <w:t>&lt;/p&gt;&lt;p&gt;&lt;img src="/static-img/3ytPXSM-SGcXlBoOO4lJscPoNt5De4qrzb2EEiY0HyNK2j-Je3VzSV97MmjyqNnc34EyCuGwnAwfWMbjXiPed25wF9gETGwsL7Ya-2Ix3ACX51T-eF2mhZMOKo5xhi_W.jpg"&gt;&lt;/p&gt;&lt;p&gt;</w:t>
      </w:r>
      <w:r>
        <w:rPr>
          <w:sz w:val="32"/>
          <w:szCs w:val="32"/>
        </w:rPr>
        <w:t>有一天，当我躺在床上，筋疲力竭，却仍然无法停止思考接下来要做什么时，我突然意识到这一切都是对自己的误解。我并不需要将生活转化为一个个任务或挑战，只需享受其中即可。而那份真正属于我的快乐，是来自于内心深处，不是外界给予的奖赏或者成就感。</w:t>
      </w:r>
      <w:r>
        <w:rPr>
          <w:sz w:val="32"/>
          <w:szCs w:val="32"/>
        </w:rPr>
        <w:t>&lt;/p&gt;&lt;p&gt;</w:t>
      </w:r>
      <w:r>
        <w:rPr>
          <w:sz w:val="32"/>
          <w:szCs w:val="32"/>
        </w:rPr>
        <w:t>从此之后，我决定改变自己的节奏，让生活中的每一刻都能有时间去呼吸和沉淀。虽然偶尔还会想再次体验那种“干上瘾”的感觉，但现在我知道，那只是生命旅途上的一个阶段，而非终极目的。我学会了如何平衡这两者，将它们融入到更加丰富多彩的人生之中。</w:t>
      </w:r>
      <w:r>
        <w:rPr>
          <w:sz w:val="32"/>
          <w:szCs w:val="32"/>
        </w:rPr>
        <w:t>&lt;/p&gt;&lt;p&gt;&lt;img src="/static-img/hiojGwV--eSB4wlneUd_QMPoNt5De4qrzb2EEiY0HyNK2j-Je3VzSV97MmjyqNnc34EyCuGwnAwfWMbjXiPed25wF9gETGwsL7Ya-2Ix3ACX51T-eF2mhZMOKo5xhi_W.jpg"&gt;&lt;/p&gt;&lt;p&gt;&lt;a href = "/doc/927938-</w:t>
      </w:r>
      <w:r>
        <w:rPr>
          <w:sz w:val="32"/>
          <w:szCs w:val="32"/>
        </w:rPr>
        <w:t>干上瘾我怎么就这么陷入了这个无休止的冒险中</w:t>
      </w:r>
      <w:r>
        <w:rPr>
          <w:sz w:val="32"/>
          <w:szCs w:val="32"/>
        </w:rPr>
        <w:t>.doc" rel="alternate" download="927938-</w:t>
      </w:r>
      <w:r>
        <w:rPr>
          <w:sz w:val="32"/>
          <w:szCs w:val="32"/>
        </w:rPr>
        <w:t>干上瘾我怎么就这么陷入了这个无休止的冒险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