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息全章我是如何在被窝里遇到一场奇妙的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躺在被窝里，打算好好地休息一下。突然间，我发现自己身边围绕着一群可爱的小动物，它们似乎在等待着什么。我好奇地观察着它们，不知道它们要做些什么。</w:t>
      </w:r>
      <w:r>
        <w:rPr>
          <w:sz w:val="32"/>
          <w:szCs w:val="32"/>
        </w:rPr>
        <w:t>&lt;/p&gt;&lt;p&gt;&lt;img src="/static-img/FDjhGhrgGtHrvV53OLnSyL1Cyrd4aHJe_WZWJGsMlSBNqN2h_erud4nbWoZqjkp7.jpg"&gt;&lt;/p&gt;&lt;p&gt;</w:t>
      </w:r>
      <w:r>
        <w:rPr>
          <w:sz w:val="32"/>
          <w:szCs w:val="32"/>
        </w:rPr>
        <w:t>小动物们开始跳跃起来，仿佛是在玩耍。它们跳跃的声音就像是一首美妙的乐曲，每一次跳跃都伴随着轻快的笑声。我也跟着他们一起笑了起来，这种无忧无虑的氛围让我感到非常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小鸟飞了过来，它带来了一张神秘的面纱。小动物们对我点头致意，然后用它们的手指示给我面纱。我戴上面纱后，周围的一切都变成了彩色斑斓的画卷，每一个角落都是奇幻世界。</w:t>
      </w:r>
      <w:r>
        <w:rPr>
          <w:sz w:val="32"/>
          <w:szCs w:val="32"/>
        </w:rPr>
        <w:t>&lt;/p&gt;&lt;p&gt;&lt;img src="/static-img/_A-dI0HFCeLpisxZX6R0yr1Cyrd4aHJe_WZWJGsMlSCR2RnGZEauKvSg_I5vGGNUwmF7k00I7lBwRWSCZzustI0a30DEXgHRDOhB8RDD_t40_howG6A1C8fFwU-QH2awyMtAVbtGwFP1ZRDC2ElGfw.jpg"&gt;&lt;/p&gt;&lt;p&gt;</w:t>
      </w:r>
      <w:r>
        <w:rPr>
          <w:sz w:val="32"/>
          <w:szCs w:val="32"/>
        </w:rPr>
        <w:t>我穿过这片画卷，遇到了各种各样的生物。有些是友好的，有些则是神秘莫测。但每个人或生物，都会向我展示他们独特的地方。这就是“被窝里的公息全章”，每个故事都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探险结束时，小动物们再次聚集到我的身边，用温暖的手掌感谢我曾经与他们共度那段时间。我明白了，无论何时何地，只要我们心存善良，就能找到属于自己的奇迹。而“被窝里的公息全章”，不过是我那个特殊日子的缩影。在此之后，每当夜幕降临，我都会想起那些不可思议的事物，以及那些永远不会消逝的心灵冒险。</w:t>
      </w:r>
      <w:r>
        <w:rPr>
          <w:sz w:val="32"/>
          <w:szCs w:val="32"/>
        </w:rPr>
        <w:t>&lt;/p&gt;&lt;p&gt;&lt;img src="/static-img/Q7XhkjNOD5TGRjvND6WZir1Cyrd4aHJe_WZWJGsMlSCR2RnGZEauKvSg_I5vGGNUwmF7k00I7lBwRWSCZzustI0a30DEXgHRDOhB8RDD_t40_howG6A1C8fFwU-QH2awyMtAVbtGwFP1ZRDC2ElGfw.png"&gt;&lt;/p&gt;&lt;p&gt;&lt;a href = "/doc/927950-</w:t>
      </w:r>
      <w:r>
        <w:rPr>
          <w:sz w:val="32"/>
          <w:szCs w:val="32"/>
        </w:rPr>
        <w:t>被窝里的公息全章我是如何在被窝里遇到一场奇妙的冒险的</w:t>
      </w:r>
      <w:r>
        <w:rPr>
          <w:sz w:val="32"/>
          <w:szCs w:val="32"/>
        </w:rPr>
        <w:t>.doc" rel="alternate" download="927950-</w:t>
      </w:r>
      <w:r>
        <w:rPr>
          <w:sz w:val="32"/>
          <w:szCs w:val="32"/>
        </w:rPr>
        <w:t>被窝里的公息全章我是如何在被窝里遇到一场奇妙的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