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药水控制老师的服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学校里，有一位名叫李老师的教育工作者，他以其严谨和热情著称。然而，某天，一种奇异的药水被带入了校园，这药水能让任何人服从使用它的人。</w:t>
      </w:r>
      <w:r>
        <w:rPr>
          <w:sz w:val="32"/>
          <w:szCs w:val="32"/>
        </w:rPr>
        <w:t>&lt;/p&gt;&lt;p&gt;&lt;img src="/static-img/guoI-Dxz2Q0R10NuLd10FI5kNzPMCYmQJa9UlZBdOaYqx-K8kJ2vo8CcnQDQ7liz.jpg"&gt;&lt;/p&gt;&lt;p&gt;</w:t>
      </w:r>
      <w:r>
        <w:rPr>
          <w:sz w:val="32"/>
          <w:szCs w:val="32"/>
        </w:rPr>
        <w:t>药水的出现引发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药水控制老师让其服从，从此改变了学校的一切。学生们对这片土地上的规则感到困惑，而李老师也面临着前所未有的挑战。他必须决定是否要使用这种力量来维持秩序，或是寻找其他方法来处理这些问题。</w:t>
      </w:r>
      <w:r>
        <w:rPr>
          <w:sz w:val="32"/>
          <w:szCs w:val="32"/>
        </w:rPr>
        <w:t>&lt;/p&gt;&lt;p&gt;&lt;img src="/static-img/Ttgp9hl7lV9r0E7LY9N_Ao5kNzPMCYmQJa9UlZBdOaZXh7f5Qmxd9jUpuYGw3QlIJM1EqtHM0OElE1B86ukOW6Re1BnZdrAUKzM1dVItG3--li_bAhQZ7DjuQTx7uzH8xjUHlrNCJvYKJE8Ct5mwZ9bGuJy8P9vvwLmpuWtZ08nhuGEHUdRUfZuqFJEY19NGo4fqCeKTmNc4S9P78Z5Mzk87PtbYFGx2SxjuHjUNv1mWu9BwpuGBMPqw2I7imrJt_dWx4aLzdt25YlNXuQAXJQ.jpg"&gt;&lt;/p&gt;&lt;p&gt;</w:t>
      </w:r>
      <w:r>
        <w:rPr>
          <w:sz w:val="32"/>
          <w:szCs w:val="32"/>
        </w:rPr>
        <w:t>学生们失去了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生们逐渐失去了自己的自由意志，他们开始依赖于这款神奇的药水。在课堂上，他们变得更加安静，每个动作都像是被操控一样。而那些不愿意服用的学生，则成为了孤立无援的小群体。</w:t>
      </w:r>
      <w:r>
        <w:rPr>
          <w:sz w:val="32"/>
          <w:szCs w:val="32"/>
        </w:rPr>
        <w:t>&lt;/p&gt;&lt;p&gt;&lt;img src="/static-img/0fdoO-Amx9ttooXbD-dMMI5kNzPMCYmQJa9UlZBdOaZXh7f5Qmxd9jUpuYGw3QlIJM1EqtHM0OElE1B86ukOW6Re1BnZdrAUKzM1dVItG3--li_bAhQZ7DjuQTx7uzH8xjUHlrNCJvYKJE8Ct5mwZ9bGuJy8P9vvwLmpuWtZ08nhuGEHUdRUfZuqFJEY19NGo4fqCeKTmNc4S9P78Z5Mzk87PtbYFGx2SxjuHjUNv1mWu9BwpuGBMPqw2I7imrJt_dWx4aLzdt25YlNXuQAXJQ.jpg"&gt;&lt;/p&gt;&lt;p&gt;</w:t>
      </w:r>
      <w:r>
        <w:rPr>
          <w:sz w:val="32"/>
          <w:szCs w:val="32"/>
        </w:rPr>
        <w:t>老师之间产生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职工中也有不同的声音。一部分人认为这种药物是必要的手段，以确保教学顺利进行；另一部分人则坚决反对，因为他们认为这样做会侵犯个人权利，并可能导致长远影响。李老师站在这个十字路口上，不知如何是好。</w:t>
      </w:r>
      <w:r>
        <w:rPr>
          <w:sz w:val="32"/>
          <w:szCs w:val="32"/>
        </w:rPr>
        <w:t>&lt;/p&gt;&lt;p&gt;&lt;img src="/static-img/offBfEHlImEB0dunOxwi8o5kNzPMCYmQJa9UlZBdOaZXh7f5Qmxd9jUpuYGw3QlIJM1EqtHM0OElE1B86ukOW6Re1BnZdrAUKzM1dVItG3--li_bAhQZ7DjuQTx7uzH8xjUHlrNCJvYKJE8Ct5mwZ9bGuJy8P9vvwLmpuWtZ08nhuGEHUdRUfZuqFJEY19NGo4fqCeKTmNc4S9P78Z5Mzk87PtbYFGx2SxjuHjUNv1mWu9BwpuGBMPqw2I7imrJt_dWx4aLzdt25YlNXuQAXJQ.jpg"&gt;&lt;/p&gt;&lt;p&gt;</w:t>
      </w:r>
      <w:r>
        <w:rPr>
          <w:sz w:val="32"/>
          <w:szCs w:val="32"/>
        </w:rPr>
        <w:t>学生的心理健康受到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使得学生的心理健康状况急剧恶化。那些曾经活泼开朗的小朋友，现在只能眼睁睁地看着自己的思想和行动被外界掌控。这对于他们来说是一场巨大的灾难，它摧毁了他们自我意识最核心的一部分——自由选择。</w:t>
      </w:r>
      <w:r>
        <w:rPr>
          <w:sz w:val="32"/>
          <w:szCs w:val="32"/>
        </w:rPr>
        <w:t>&lt;/p&gt;&lt;p&gt;&lt;img src="/static-img/_J6Wza1BKREy7Y-WM3aFRo5kNzPMCYmQJa9UlZBdOaZXh7f5Qmxd9jUpuYGw3QlIJM1EqtHM0OElE1B86ukOW6Re1BnZdrAUKzM1dVItG3--li_bAhQZ7DjuQTx7uzH8xjUHlrNCJvYKJE8Ct5mwZ9bGuJy8P9vvwLmpuWtZ08nhuGEHUdRUfZuqFJEY19NGo4fqCeKTmNc4S9P78Z5Mzk87PtbYFGx2SxjuHjUNv1mWu9BwpuGBMPqw2I7imrJt_dWx4aLzdt25YlNXuQAXJQ.jpg"&gt;&lt;/p&gt;&lt;p&gt;</w:t>
      </w:r>
      <w:r>
        <w:rPr>
          <w:sz w:val="32"/>
          <w:szCs w:val="32"/>
        </w:rPr>
        <w:t>家长要求解释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开始询问关于这个新现象的问题，他们想要了解发生了什么，以及如何保护孩子免受伤害。但学校方面给出的回答却始终模糊不清，使家长更为不安。此时，整个社会都陷入了一片混乱之中，无处可逃，无端倪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控制与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意识到继续下去将不可持续时，那些反对者联合起来，用智慧和勇气打破了那束缚人的枷锁。当自由重新回到校园里，每个人都深刻体会到了真正意义上的尊严和责任。当李老师再次站在讲台前，他知道他有义务去培养每个孩子，让他们成为能够独立思考、勇敢面对世界的人类而非机器。</w:t>
      </w:r>
      <w:r>
        <w:rPr>
          <w:sz w:val="32"/>
          <w:szCs w:val="32"/>
        </w:rPr>
        <w:t>&lt;/p&gt;&lt;p&gt;&lt;a href = "/doc/927965-</w:t>
      </w:r>
      <w:r>
        <w:rPr>
          <w:sz w:val="32"/>
          <w:szCs w:val="32"/>
        </w:rPr>
        <w:t>用药水控制老师的服从</w:t>
      </w:r>
      <w:r>
        <w:rPr>
          <w:sz w:val="32"/>
          <w:szCs w:val="32"/>
        </w:rPr>
        <w:t>.doc" rel="alternate" download="927965-</w:t>
      </w:r>
      <w:r>
        <w:rPr>
          <w:sz w:val="32"/>
          <w:szCs w:val="32"/>
        </w:rPr>
        <w:t>用药水控制老师的服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