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破俗</w:t>
      </w:r>
      <w:r>
        <w:rPr>
          <w:sz w:val="48"/>
          <w:szCs w:val="48"/>
        </w:rPr>
        <w:t>BY</w:t>
      </w:r>
      <w:r>
        <w:rPr>
          <w:sz w:val="48"/>
          <w:szCs w:val="48"/>
        </w:rPr>
        <w:t>绿蜡追逐个性香薰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新品味的源泉</w:t>
      </w:r>
      <w:r>
        <w:rPr>
          <w:sz w:val="32"/>
          <w:szCs w:val="32"/>
        </w:rPr>
        <w:t>&lt;/p&gt;&lt;p&gt;&lt;img src="/static-img/N1Ek9_hPrwH0xBQQXJLF0hoARSk9lM83GrwmfbDp2y3o4baUJMsPmICV1fu87k7V.jpg"&gt;&lt;/p&gt;&lt;p&gt;</w:t>
      </w:r>
      <w:r>
        <w:rPr>
          <w:sz w:val="32"/>
          <w:szCs w:val="32"/>
        </w:rPr>
        <w:t>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不仅是香薰产品，它更是一种生活态度。它以其独特的配方和设计，打破了传统香薰产品的常规模板，为用户带来全新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氛与艺术同行</w:t>
      </w:r>
      <w:r>
        <w:rPr>
          <w:sz w:val="32"/>
          <w:szCs w:val="32"/>
        </w:rPr>
        <w:t>&lt;/p&gt;&lt;p&gt;&lt;img src="/static-img/GNY_JY-q4anebMr77-dyMRoARSk9lM83GrwmfbDp2y0zr6Qhf9K9ALqW5IZP6dir07zlKONoeSXMVR16FGYS0FeEDDYnUQt-aJFNJQD2oI2m-NswSQxfSrXuThtqNjibnlfkDGsrT6FwUYTY1ql26A.jpg"&gt;&lt;/p&gt;&lt;p&gt;BY</w:t>
      </w:r>
      <w:r>
        <w:rPr>
          <w:sz w:val="32"/>
          <w:szCs w:val="32"/>
        </w:rPr>
        <w:t>绿蜡不仅仅是一种香氛，它还是一件艺术品。每一个瓶身都经过精心设计，每一种配方都有其独特之处，使得它成为家居装饰的一部分，也是人们日常生活中的美好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&lt;img src="/static-img/7MJIypEx0rVI1MARaR40wRoARSk9lM83GrwmfbDp2y0zr6Qhf9K9ALqW5IZP6dir07zlKONoeSXMVR16FGYS0FeEDDYnUQt-aJFNJQD2oI2m-NswSQxfSrXuThtqNjibnlfkDGsrT6FwUYTY1ql26A.jpg"&gt;&lt;/p&gt;&lt;p&gt;</w:t>
      </w:r>
      <w:r>
        <w:rPr>
          <w:sz w:val="32"/>
          <w:szCs w:val="32"/>
        </w:rPr>
        <w:t>为了满足不同用户的需求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提供了一系列定制服务，让消费者可以根据自己的喜好和空间风格选择不同的配方和包装。这一点对于追求个性的年轻人来说尤为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原料，健康选择</w:t>
      </w:r>
      <w:r>
        <w:rPr>
          <w:sz w:val="32"/>
          <w:szCs w:val="32"/>
        </w:rPr>
        <w:t>&lt;/p&gt;&lt;p&gt;&lt;img src="/static-img/8Izxna5tGHWyCjxWl_grahoARSk9lM83GrwmfbDp2y0zr6Qhf9K9ALqW5IZP6dir07zlKONoeSXMVR16FGYS0FeEDDYnUQt-aJFNJQD2oI2m-NswSQxfSrXuThtqNjibnlfkDGsrT6FwUYTY1ql26A.jpg"&gt;&lt;/p&gt;&lt;p&gt;BY</w:t>
      </w:r>
      <w:r>
        <w:rPr>
          <w:sz w:val="32"/>
          <w:szCs w:val="32"/>
        </w:rPr>
        <w:t>绿蜡坚持使用天然原料，不含任何化学添加剂，这让它在健康意识日益增强的今天成为了许多人的首选。此外，由于材料来源自然，所以每一次点燃都会释放出纯净而且持久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理念贯穿全程</w:t>
      </w:r>
      <w:r>
        <w:rPr>
          <w:sz w:val="32"/>
          <w:szCs w:val="32"/>
        </w:rPr>
        <w:t>&lt;/p&gt;&lt;p&gt;&lt;img src="/static-img/A8uXfL696EurVjyWx5qLChoARSk9lM83GrwmfbDp2y0zr6Qhf9K9ALqW5IZP6dir07zlKONoeSXMVR16FGYS0FeEDDYnUQt-aJFNJQD2oI2m-NswSQxfSrXuThtqNjibnlfkDGsrT6FwUYTY1ql26A.jpg"&gt;&lt;/p&gt;&lt;p&gt;</w:t>
      </w:r>
      <w:r>
        <w:rPr>
          <w:sz w:val="32"/>
          <w:szCs w:val="32"/>
        </w:rPr>
        <w:t>在生产过程中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注重环保理念，无论是从原料选择到最后的包装，都尽量减少对环境造成影响。这种环保意识使得品牌赢得了许多消费者的青睐，并在市场上树立了良好的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策略成功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社交媒体已经成为推广商品的一个重要途径。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通过有效利用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微博等平台，与年轻消费者进行互动，从而提升品牌知名度并促进销售。在这些平台上展示产品时往往会加入一些创意元素，如拍摄高质量图片或制作短视频，以吸引更多关注者。</w:t>
      </w:r>
      <w:r>
        <w:rPr>
          <w:sz w:val="32"/>
          <w:szCs w:val="32"/>
        </w:rPr>
        <w:t>&lt;/p&gt;&lt;p&gt;&lt;a href = "/doc/927987-</w:t>
      </w:r>
      <w:r>
        <w:rPr>
          <w:sz w:val="32"/>
          <w:szCs w:val="32"/>
        </w:rPr>
        <w:t>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追逐个性香薰生活</w:t>
      </w:r>
      <w:r>
        <w:rPr>
          <w:sz w:val="32"/>
          <w:szCs w:val="32"/>
        </w:rPr>
        <w:t>.doc" rel="alternate" download="927987-</w:t>
      </w:r>
      <w:r>
        <w:rPr>
          <w:sz w:val="32"/>
          <w:szCs w:val="32"/>
        </w:rPr>
        <w:t>破俗</w:t>
      </w:r>
      <w:r>
        <w:rPr>
          <w:sz w:val="32"/>
          <w:szCs w:val="32"/>
        </w:rPr>
        <w:t>BY</w:t>
      </w:r>
      <w:r>
        <w:rPr>
          <w:sz w:val="32"/>
          <w:szCs w:val="32"/>
        </w:rPr>
        <w:t>绿蜡追逐个性香薰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