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花蝴蝶探索日本电影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午后，花蝴蝶轻盈地翩起舞，仿佛随着微风穿梭于花海之中。她的眼睛闪烁着好奇与期待，她决定去探索一个全新的世界——日本电影艺术。</w:t>
      </w:r>
      <w:r>
        <w:rPr>
          <w:sz w:val="32"/>
          <w:szCs w:val="32"/>
        </w:rPr>
        <w:t>&lt;/p&gt;&lt;p&gt;&lt;img src="/static-img/8tQgm8pSyutEgpAtDtf-MqwpZcJ9pMlzFs85fjaH-3J1bmhNGU5_hM7hLm32Ia6F.jpg"&gt;&lt;/p&gt;&lt;p&gt;</w:t>
      </w:r>
      <w:r>
        <w:rPr>
          <w:sz w:val="32"/>
          <w:szCs w:val="32"/>
        </w:rPr>
        <w:t>花蝴蝶的冒险：一场探索日本电影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蝴蝶踏上了这段旅程，不仅因为对日本文化的热爱，更因为她渴望体验一种不同于自己生活环境中的艺术魅力。在这个充满梦想与激情的地方，她遇见了无数让人惊叹、感动和思考的作品。</w:t>
      </w:r>
      <w:r>
        <w:rPr>
          <w:sz w:val="32"/>
          <w:szCs w:val="32"/>
        </w:rPr>
        <w:t>&lt;/p&gt;&lt;p&gt;&lt;img src="/static-img/ZXpzw8THHfW8NbwlYIVMqKwpZcJ9pMlzFs85fjaH-3K6cgEFBOO5vC8k2Xup9VK2IvgrnVGHWjOYPTbvnyncN-V53xX2PxRIN6oDRxv9jqV16XSZXv6gXkY90pJy6YYH26eW4D6vX7Gr0WAolCM3yzt1gyzszAftplgfiqN-yizrND05oMVgJDvh4R0FFEFw3LLtrJyYHf7dm-80HwubXg.jpg"&gt;&lt;/p&gt;&lt;p&gt;</w:t>
      </w:r>
      <w:r>
        <w:rPr>
          <w:sz w:val="32"/>
          <w:szCs w:val="32"/>
        </w:rPr>
        <w:t>一、寻找免费观看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一伟大的征途之前，花蝴蝶需要找到合适的地方来欣赏这些珍贵的宝藏。她搜索了各大网站，最终发现了一些提供高质量日本电影资源的大门。这些资源不仅丰富，而且多样，从经典到现代，从浪漫到行动，都有其独特之处。</w:t>
      </w:r>
      <w:r>
        <w:rPr>
          <w:sz w:val="32"/>
          <w:szCs w:val="32"/>
        </w:rPr>
        <w:t>&lt;/p&gt;&lt;p&gt;&lt;img src="/static-img/dnJidSRbbc1FczIP0rCxVawpZcJ9pMlzFs85fjaH-3K6cgEFBOO5vC8k2Xup9VK2IvgrnVGHWjOYPTbvnyncN-V53xX2PxRIN6oDRxv9jqV16XSZXv6gXkY90pJy6YYH26eW4D6vX7Gr0WAolCM3yzt1gyzszAftplgfiqN-yizrND05oMVgJDvh4R0FFEFw3LLtrJyYHf7dm-80HwubXg.jpg"&gt;&lt;/p&gt;&lt;p&gt;</w:t>
      </w:r>
      <w:r>
        <w:rPr>
          <w:sz w:val="32"/>
          <w:szCs w:val="32"/>
        </w:rPr>
        <w:t>二、品味日剧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片片美丽而深刻的影像，花蝴蝶了解到了日剧的情感表达方式，它们往往以细腻的情感线索和优雅的人物塑造为特色，让观众能够深入其中，体会人物内心世界。这使得她对于理解人类情感有了更深层次的认识。</w:t>
      </w:r>
      <w:r>
        <w:rPr>
          <w:sz w:val="32"/>
          <w:szCs w:val="32"/>
        </w:rPr>
        <w:t>&lt;/p&gt;&lt;p&gt;&lt;img src="/static-img/ZgzGKgy1XdO-uD7HIPK2aKwpZcJ9pMlzFs85fjaH-3K6cgEFBOO5vC8k2Xup9VK2IvgrnVGHWjOYPTbvnyncN-V53xX2PxRIN6oDRxv9jqV16XSZXv6gXkY90pJy6YYH26eW4D6vX7Gr0WAolCM3yzt1gyzszAftplgfiqN-yizrND05oMVgJDvh4R0FFEFw3LLtrJyYHf7dm-80HwubXg.png"&gt;&lt;/p&gt;&lt;p&gt;</w:t>
      </w:r>
      <w:r>
        <w:rPr>
          <w:sz w:val="32"/>
          <w:szCs w:val="32"/>
        </w:rPr>
        <w:t>三、探究动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景戏码外，日本还孕育出了许多令人赞叹的小黄瓜（即动画）。它们不仅色彩鲜艳且形象生动，还常常蕴含深邃的话题，如《你的名字》、《云雀座》等作品，以其独有的视觉语言捕获了全球观众的心房，使得世界范围内都产生了一股“看日漫”的热潮。</w:t>
      </w:r>
      <w:r>
        <w:rPr>
          <w:sz w:val="32"/>
          <w:szCs w:val="32"/>
        </w:rPr>
        <w:t>&lt;/p&gt;&lt;p&gt;&lt;img src="/static-img/ITQj_sN1zwKpkyB8pIH4yqwpZcJ9pMlzFs85fjaH-3K6cgEFBOO5vC8k2Xup9VK2IvgrnVGHWjOYPTbvnyncN-V53xX2PxRIN6oDRxv9jqV16XSZXv6gXkY90pJy6YYH26eW4D6vX7Gr0WAolCM3yzt1gyzszAftplgfiqN-yizrND05oMVgJDvh4R0FFEFw3LLtrJyYHf7dm-80HwubXg.jpg"&gt;&lt;/p&gt;&lt;p&gt;</w:t>
      </w:r>
      <w:r>
        <w:rPr>
          <w:sz w:val="32"/>
          <w:szCs w:val="32"/>
        </w:rPr>
        <w:t>四、沉浸式体验：放映厅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安静夜晚，当银幕上播放着一部经典或是新作时，那份共鸣将超越语言障碍，让来自不同国度的人们都能一起享受电影带来的快乐。在这样的氛围中，每个人都是平等的一员，这种感觉是任何其他形式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束语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首那段旅程，无论是初次接触还是再次回顾，每一部影片都成为了我生命中不可或缺的一部分。我相信，即便未来的道路充满未知，我也不会忘记那些曾让我心醉的事物。因此，在我的心里，一扇通向更多美好故事的大门已经被打开，而这只不过是个开始。此路长远，但愿每一步都伴随着无尽欢笑和智慧增长。</w:t>
      </w:r>
      <w:r>
        <w:rPr>
          <w:sz w:val="32"/>
          <w:szCs w:val="32"/>
        </w:rPr>
        <w:t>&lt;/p&gt;&lt;p&gt;&lt;a href = "/doc/927998-</w:t>
      </w:r>
      <w:r>
        <w:rPr>
          <w:sz w:val="32"/>
          <w:szCs w:val="32"/>
        </w:rPr>
        <w:t>翩翩起舞的花蝴蝶探索日本电影艺术之美</w:t>
      </w:r>
      <w:r>
        <w:rPr>
          <w:sz w:val="32"/>
          <w:szCs w:val="32"/>
        </w:rPr>
        <w:t>.doc" rel="alternate" download="927998-</w:t>
      </w:r>
      <w:r>
        <w:rPr>
          <w:sz w:val="32"/>
          <w:szCs w:val="32"/>
        </w:rPr>
        <w:t>翩翩起舞的花蝴蝶探索日本电影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