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邪恶之源从文本到故事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部被遗忘已久的书籍，它的封面残破不堪，纸页泛黄，但却隐藏着一个深邃而又诡异的秘密。这个故事就是关于“坏蛋是怎样炼成”的传奇。</w:t>
      </w:r>
      <w:r>
        <w:rPr>
          <w:sz w:val="32"/>
          <w:szCs w:val="32"/>
        </w:rPr>
        <w:t>&lt;/p&gt;&lt;p&gt;&lt;img src="/static-img/V6CqecVBcJwvGZ_KPNGWU8Y1fvnBF31O52cSnOo6GMlubOKNpqUFKvGZOKb8TTEU.png"&gt;&lt;/p&gt;&lt;p&gt;</w:t>
      </w:r>
      <w:r>
        <w:rPr>
          <w:sz w:val="32"/>
          <w:szCs w:val="32"/>
        </w:rPr>
        <w:t>首先，这个故事讲述了一个平凡的小男孩，他在一次偶然的机会下，意外地获得了一本奇怪的手册。这本手册里记录着一种古老而神秘的力量，一种能够让人变得极端邪恶和强大的力量。小男孩好奇心驱使他开始研究这本手册，并逐渐学会如何运用其中蕴含的黑暗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越来越沉迷于这种力量，他开始利用它去满足自己的私欲，无论是金钱、权力还是其他任何形式的一切。他发现自己能够做出之前无法想象的事情，甚至可以操控周围的人们，就像是一位真正的大魔王一样。</w:t>
      </w:r>
      <w:r>
        <w:rPr>
          <w:sz w:val="32"/>
          <w:szCs w:val="32"/>
        </w:rPr>
        <w:t>&lt;/p&gt;&lt;p&gt;&lt;img src="/static-img/QIgZPNPfjNASc3Ykz1uozsY1fvnBF31O52cSnOo6GMlww00kudADWNSHyZ07GqohuLOXyJ0wqkSa4pddyM9Hn0aC1yv6TiRrIfsnZWz0oPFaSotv6V8JIY2RRPOd4kEe.jpg"&gt;&lt;/p&gt;&lt;p&gt;</w:t>
      </w:r>
      <w:r>
        <w:rPr>
          <w:sz w:val="32"/>
          <w:szCs w:val="32"/>
        </w:rPr>
        <w:t>然而，不幸的是，小男孩并没有意识到，这种力量背后所承载的是无尽痛苦和毁灭。在他的不断使用中，他的心灵也渐渐被腐蚀，最终彻底失去了善良与正义。他变得孤独且恐怖，即使曾经是他最亲近的人也不再愿意接近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我们就不得不思考，如果我们拥有改变命运、掌握世界一切事物的手段，我们会不会也走向同样的道路？这样的问题，让人感到寒冷，因为答案可能就在我们的内心深处，只等待那份勇气或许才能揭开真相。而对于那些渴望了解更多关于“坏蛋是怎样炼成”的读者来说，“坏蛋是怎样炼成</w:t>
      </w:r>
      <w:r>
        <w:rPr>
          <w:sz w:val="32"/>
          <w:szCs w:val="32"/>
        </w:rPr>
        <w:t>3txt</w:t>
      </w:r>
      <w:r>
        <w:rPr>
          <w:sz w:val="32"/>
          <w:szCs w:val="32"/>
        </w:rPr>
        <w:t>全文下载”提供了一次独特而危险的情感体验，引导他们穿越过虚构与现实之间那道微妙但坚不可摧的地界线。通过阅读这些文字，他们将有机会窥见人类潜藏在内心深处的一面，同时，也为自己设定了警示——即便是在最安全的地方，也可能隐藏着黑暗之源等待觉醒。</w:t>
      </w:r>
      <w:r>
        <w:rPr>
          <w:sz w:val="32"/>
          <w:szCs w:val="32"/>
        </w:rPr>
        <w:t>&lt;/p&gt;&lt;p&gt;&lt;img src="/static-img/S_GE95rF_2zfhel8XO2bCsY1fvnBF31O52cSnOo6GMlww00kudADWNSHyZ07GqohuLOXyJ0wqkSa4pddyM9Hn0aC1yv6TiRrIfsnZWz0oPFaSotv6V8JIY2RRPOd4kEe.jpg"&gt;&lt;/p&gt;&lt;p&gt;</w:t>
      </w:r>
      <w:r>
        <w:rPr>
          <w:sz w:val="32"/>
          <w:szCs w:val="32"/>
        </w:rPr>
        <w:t>最后，在这个充满挑战性的旅程中，每个人都必须对自己进行审视，并决定是否要踏上追寻那种超乎常人的能力与野心之路。如果你想要继续探索这一主题，那么下载“坏蛋是怎样炼成</w:t>
      </w:r>
      <w:r>
        <w:rPr>
          <w:sz w:val="32"/>
          <w:szCs w:val="32"/>
        </w:rPr>
        <w:t>3txt</w:t>
      </w:r>
      <w:r>
        <w:rPr>
          <w:sz w:val="32"/>
          <w:szCs w:val="32"/>
        </w:rPr>
        <w:t>全文下载”，开启你的思想实验吧。不过，请记住，无论多么激动人心的一个梦想，都应该保持清醒头脑，以免成为下一个那个故事中的反派角色。</w:t>
      </w:r>
      <w:r>
        <w:rPr>
          <w:sz w:val="32"/>
          <w:szCs w:val="32"/>
        </w:rPr>
        <w:t>&lt;/p&gt;&lt;p&gt;&lt;a href = "/doc/928001-</w:t>
      </w:r>
      <w:r>
        <w:rPr>
          <w:sz w:val="32"/>
          <w:szCs w:val="32"/>
        </w:rPr>
        <w:t>探索邪恶之源从文本到故事的转变</w:t>
      </w:r>
      <w:r>
        <w:rPr>
          <w:sz w:val="32"/>
          <w:szCs w:val="32"/>
        </w:rPr>
        <w:t>.doc" rel="alternate" download="928001-</w:t>
      </w:r>
      <w:r>
        <w:rPr>
          <w:sz w:val="32"/>
          <w:szCs w:val="32"/>
        </w:rPr>
        <w:t>探索邪恶之源从文本到故事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