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玛雅文明的神秘艺术与智慧古代美术作品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雅壁画的色彩世界</w:t>
      </w:r>
      <w:r>
        <w:rPr>
          <w:sz w:val="32"/>
          <w:szCs w:val="32"/>
        </w:rPr>
        <w:t>&lt;/p&gt;&lt;p&gt;&lt;img src="/static-img/P5nXSw_Qvs98l4T0Kl-D2TB6GoZRvEaAxLPcgDDflai41AwcWakiDVo0ivc2H4VI.jpg"&gt;&lt;/p&gt;&lt;p&gt;</w:t>
      </w:r>
      <w:r>
        <w:rPr>
          <w:sz w:val="32"/>
          <w:szCs w:val="32"/>
        </w:rPr>
        <w:t>玛雅壁画以其鲜艳的颜色和精细的线条著称，它们描绘了玛雅人日常生活、宗教仪式以及对来世的幻想。这些壁画不仅展现了玛雅人的审美趣味，也反映了他们对宇宙和自然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雕塑中的生动形象</w:t>
      </w:r>
      <w:r>
        <w:rPr>
          <w:sz w:val="32"/>
          <w:szCs w:val="32"/>
        </w:rPr>
        <w:t>&lt;/p&gt;&lt;p&gt;&lt;img src="/static-img/q9hrWhzbVsItqBHiHNDbTjB6GoZRvEaAxLPcgDDflaih9wYzoXcOvGOuW6jImvmtEtsgRrbAFVMsv42VJP86_HFxNRAhHFGTObPcRWV7vWnwLRPCJrzTxcPLgluSNHHuviafcFJx5EYNhDmBRTYKnaBHU-8OHfN8ueVpvhdbaI7Nf1LM3iiKolel6JanQ8hf.jpg"&gt;&lt;/p&gt;&lt;p&gt;</w:t>
      </w:r>
      <w:r>
        <w:rPr>
          <w:sz w:val="32"/>
          <w:szCs w:val="32"/>
        </w:rPr>
        <w:t>玛雅雕塑通常表现为人类或动物形象，具有极高的手工艺水平。它们捕捉到了人物特有的个性和情感，体现出瑙阿文化中丰富的情感表达。此外，雕塑上的装饰元素也展示了玛雅人对数学、天文学知识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碑文记录历史记忆</w:t>
      </w:r>
      <w:r>
        <w:rPr>
          <w:sz w:val="32"/>
          <w:szCs w:val="32"/>
        </w:rPr>
        <w:t>&lt;/p&gt;&lt;p&gt;&lt;img src="/static-img/LIWYSpF8IOQPMkPJiKDvtzB6GoZRvEaAxLPcgDDflaih9wYzoXcOvGOuW6jImvmtEtsgRrbAFVMsv42VJP86_HFxNRAhHFGTObPcRWV7vWnwLRPCJrzTxcPLgluSNHHuviafcFJx5EYNhDmBRTYKnaBHU-8OHfN8ueVpvhdbaI7Nf1LM3iiKolel6JanQ8hf.jpg"&gt;&lt;/p&gt;&lt;p&gt;</w:t>
      </w:r>
      <w:r>
        <w:rPr>
          <w:sz w:val="32"/>
          <w:szCs w:val="32"/>
        </w:rPr>
        <w:t>玛</w:t>
      </w:r>
      <w:r>
        <w:rPr>
          <w:sz w:val="32"/>
          <w:sz w:val="32"/>
          <w:szCs w:val="32"/>
          <w:rtl w:val="true"/>
        </w:rPr>
        <w:t>جا</w:t>
      </w:r>
      <w:r>
        <w:rPr>
          <w:sz w:val="32"/>
          <w:szCs w:val="32"/>
        </w:rPr>
        <w:t>碑文是研究玛亚历史最重要的手段之一，它们记录着王朝变迁、战争征服以及重大祭祀活动等内容。通过碑文，我们可以窥见到一个复杂而精确的地理位置标示系统，以及一套独特但又严谨的日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属工艺之美</w:t>
      </w:r>
      <w:r>
        <w:rPr>
          <w:sz w:val="32"/>
          <w:szCs w:val="32"/>
        </w:rPr>
        <w:t>&lt;/p&gt;&lt;p&gt;&lt;img src="/static-img/nBsWl6p8cITYlkS7s5uw_jB6GoZRvEaAxLPcgDDflaih9wYzoXcOvGOuW6jImvmtEtsgRrbAFVMsv42VJP86_HFxNRAhHFGTObPcRWV7vWnwLRPCJrzTxcPLgluSNHHuviafcFJx5EYNhDmBRTYKnaBHU-8OHfN8ueVpvhdbaI7Nf1LM3iiKolel6JanQ8hf.png"&gt;&lt;/p&gt;&lt;p&gt;</w:t>
      </w:r>
      <w:r>
        <w:rPr>
          <w:sz w:val="32"/>
          <w:szCs w:val="32"/>
        </w:rPr>
        <w:t>玛亚金器以其精湛的手工技术和独特设计闻名于世。从小型首饰到大型祭器，从简单实用到复杂装饰，每一件作品都体现出了制造者的匠心独运。这不仅是一种艺术形式，更是传递社会阶层差异的一个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与象征意义</w:t>
      </w:r>
      <w:r>
        <w:rPr>
          <w:sz w:val="32"/>
          <w:szCs w:val="32"/>
        </w:rPr>
        <w:t>&lt;/p&gt;&lt;p&gt;&lt;img src="/static-img/l6X0eow9GLHBDwvmqbF7uTB6GoZRvEaAxLPcgDDflaih9wYzoXcOvGOuW6jImvmtEtsgRrbAFVMsv42VJP86_HFxNRAhHFGTObPcRWV7vWnwLRPCJrzTxcPLgluSNHHuviafcFJx5EYNhDmBRTYKnaBHU-8OHfN8ueVpvhdbaI7Nf1LM3iiKolel6JanQ8hf.jpg"&gt;&lt;/p&gt;&lt;p&gt;</w:t>
      </w:r>
      <w:r>
        <w:rPr>
          <w:sz w:val="32"/>
          <w:szCs w:val="32"/>
        </w:rPr>
        <w:t>在玛亚艺术中，宗教符号占据了一席之地，如蛇类动物在多种文化中被视为生命力源泉，而鸟类则常常代表着太阳或其他神灵。在这些符号背后，是一个关于宇宙秩序与生命循环的大量哲学思考，这些思想同样体现在建筑物上，如庙宇内部装饰所展现出的宏伟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编码与数学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图像艺术外，玛亚还留下了一系列数字编码，这些编码包括天空观测数据、农业历法及时间计算等。它证明了马亚人有高度发展的人类智力，他们能够将数学原则应用于各种领域，从而创造出前无古人的科学体系。</w:t>
      </w:r>
      <w:r>
        <w:rPr>
          <w:sz w:val="32"/>
          <w:szCs w:val="32"/>
        </w:rPr>
        <w:t>&lt;/p&gt;&lt;p&gt;&lt;a href = "/doc/928024-</w:t>
      </w:r>
      <w:r>
        <w:rPr>
          <w:sz w:val="32"/>
          <w:szCs w:val="32"/>
        </w:rPr>
        <w:t>探索玛雅文明的神秘艺术与智慧古代美术作品的深度解读</w:t>
      </w:r>
      <w:r>
        <w:rPr>
          <w:sz w:val="32"/>
          <w:szCs w:val="32"/>
        </w:rPr>
        <w:t>.doc" rel="alternate" download="928024-</w:t>
      </w:r>
      <w:r>
        <w:rPr>
          <w:sz w:val="32"/>
          <w:szCs w:val="32"/>
        </w:rPr>
        <w:t>探索玛雅文明的神秘艺术与智慧古代美术作品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