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我家的后院有个秘密花园白桃松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后院有个秘密花园——白桃松木的故事。每当阳光透过窗棂，洒在这片宁静的绿地上，我都会心情大好，决定带你一起来探索这个充满诗意的地方。</w:t>
      </w:r>
      <w:r>
        <w:rPr>
          <w:sz w:val="32"/>
          <w:szCs w:val="32"/>
        </w:rPr>
        <w:t>&lt;/p&gt;&lt;p&gt;&lt;img src="/static-img/UsRj2Rx8u9bD02M2nB84YD3GMlXmsQX4ala72K-o1j66P89jsYvh1OqiOWNB2-Xa.jpg"&gt;&lt;/p&gt;&lt;p&gt;</w:t>
      </w:r>
      <w:r>
        <w:rPr>
          <w:sz w:val="32"/>
          <w:szCs w:val="32"/>
        </w:rPr>
        <w:t>走进花园，你会被眼前的一幕深深吸引，那是一排排整齐如梓的白桃树，它们仿佛穿上了淡雅的丝绸旗袍，在微风中轻轻摇曳。这些树儿不是常见的果实多汁、肉质细腻的小白桃，而是那些被人们誉为“植物之王”的松木。它们高耸入云，枝头缀满了翠绿欲滴的小叶子，这些小叶子不仅美观，而且还有着防腐抗病、耐寒耐热等特性，是现代家居装饰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小叶子就会开始变色，从最初的嫩绿转变为成熟后的金黄色。这时候，如果你仔细聆听，你可能会听到微弱但又清脆的声音，那是松木中的小虫子在用力咬啮，以此来喂养自己。这整个过程，就像是自然界最温馨的情景，让人忍不住想停下来，用心感受一下季节变化给予我们的礼物。</w:t>
      </w:r>
      <w:r>
        <w:rPr>
          <w:sz w:val="32"/>
          <w:szCs w:val="32"/>
        </w:rPr>
        <w:t>&lt;/p&gt;&lt;p&gt;&lt;img src="/static-img/rozYTNxmXBfcS-ZiPAcyRz3GMlXmsQX4ala72K-o1j5qR3pAjAMG3rIWFBw-PqParqy7SX8r4SUnDP02Sa8fTQYcuOkCiqV9SNG3cX9ObsEMjywwYLnkZBYagoscqBlj75VZHxY11UtNzLcivrAwk38TEAGIUKkvqUiSAsoCFd7vKXvV5B_pDk9pvq-IVkgV.jpg"&gt;&lt;/p&gt;&lt;p&gt;</w:t>
      </w:r>
      <w:r>
        <w:rPr>
          <w:sz w:val="32"/>
          <w:szCs w:val="32"/>
        </w:rPr>
        <w:t>这样的景象，不只是让我感到惊叹，更让我的心灵得到了洗净。在这里，每一次呼吸都是新鲜空气，每一次目光所及都是生机勃勃。而且，这片土地上的每一个角落都有它独特的声音和味道，有时是鸟鸣，有时是蜕化成长的小虫子，也有时是在晚风中飘来的那股淡淡香气——就是来自于这些白桃松木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往昔，我曾经总觉得自己的生活太单调，没有什么特别的事物能给我带来震撼。但自从发现了这片由白桃松木组成的小世界之后，我就开始慢慢学会欣赏生活中的点点滴滴。我学会了如何在日常繁忙中找到安宁；学会了如何通过简单的事情去感受生活；更重要的是，我学会了如何将这种感觉分享给身边的人，让他们也能体验到这一切。</w:t>
      </w:r>
      <w:r>
        <w:rPr>
          <w:sz w:val="32"/>
          <w:szCs w:val="32"/>
        </w:rPr>
        <w:t>&lt;/p&gt;&lt;p&gt;&lt;img src="/static-img/NSH2qBGab5HGgTgjTwFwrz3GMlXmsQX4ala72K-o1j5qR3pAjAMG3rIWFBw-PqParqy7SX8r4SUnDP02Sa8fTQYcuOkCiqV9SNG3cX9ObsEMjywwYLnkZBYagoscqBlj75VZHxY11UtNzLcivrAwk38TEAGIUKkvqUiSAsoCFd7vKXvV5B_pDk9pvq-IVkgV.jpg"&gt;&lt;/p&gt;&lt;p&gt;</w:t>
      </w:r>
      <w:r>
        <w:rPr>
          <w:sz w:val="32"/>
          <w:szCs w:val="32"/>
        </w:rPr>
        <w:t>现在，当我站在这片秘密花园里，看着那些矗立在那里、无声而又强大的白桃松木的时候，我知道，无论未来发生什么，这份记忆与感悟都会是我宝贵财富。我相信，只要我们能够保持对周围世界的一种敬畏与关怀，我们的心灵就永远不会枯燥乏味，因为我们可以随时找到属于自己的那块属于“地球”的地方，与自然和谐共存，就像这里的大自然一样纯洁而真挚。</w:t>
      </w:r>
      <w:r>
        <w:rPr>
          <w:sz w:val="32"/>
          <w:szCs w:val="32"/>
        </w:rPr>
        <w:t>&lt;/p&gt;&lt;p&gt;&lt;a href = "/doc/928061-</w:t>
      </w:r>
      <w:r>
        <w:rPr>
          <w:sz w:val="32"/>
          <w:szCs w:val="32"/>
        </w:rPr>
        <w:t>白桃松木我家的后院有个秘密花园白桃松木的故事</w:t>
      </w:r>
      <w:r>
        <w:rPr>
          <w:sz w:val="32"/>
          <w:szCs w:val="32"/>
        </w:rPr>
        <w:t>.doc" rel="alternate" download="928061-</w:t>
      </w:r>
      <w:r>
        <w:rPr>
          <w:sz w:val="32"/>
          <w:szCs w:val="32"/>
        </w:rPr>
        <w:t>白桃松木我家的后院有个秘密花园白桃松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