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我是怎么在客厅里悄无声息地看完一整部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我决定放松一下，一个人静静地坐在客厅的沙发上。家里没人叫我大点声干湿你电影，这让我感到一丝安宁。我轻轻地调节了电视机的声音，确保声音不会太大，以免吵醒外面散步的邻居。</w:t>
      </w:r>
      <w:r>
        <w:rPr>
          <w:sz w:val="32"/>
          <w:szCs w:val="32"/>
        </w:rPr>
        <w:t>&lt;/p&gt;&lt;p&gt;&lt;img src="/static-img/aBdVyVNFVuwPxvDrog4qZXqH_vRI4vq3W1HAbcm-maCSmTWdi3_9jYaRmz6S-K0N.jpg"&gt;&lt;/p&gt;&lt;p&gt;</w:t>
      </w:r>
      <w:r>
        <w:rPr>
          <w:sz w:val="32"/>
          <w:szCs w:val="32"/>
        </w:rPr>
        <w:t>随着影片开始播放，我被故事深深吸引。主角们的情感纠葛、英雄主义精神和勇敢追求，让我不禁陷入了沉思。在这个无人打扰的环境中，我仿佛能更真切地感受到剧情中的每一个细微变化，每一次心跳都似乎与我的心跳相呼应。</w:t>
      </w:r>
      <w:r>
        <w:rPr>
          <w:sz w:val="32"/>
          <w:szCs w:val="32"/>
        </w:rPr>
        <w:t>&lt;/p&gt;&lt;p&gt;</w:t>
      </w:r>
      <w:r>
        <w:rPr>
          <w:sz w:val="32"/>
          <w:szCs w:val="32"/>
        </w:rPr>
        <w:t>时间仿佛飞逝，一部电影竟然悄无声息地看完了。我从沙发上缓缓站起身来，将手中的遥控器放在一旁，闭上眼睛，回味那段充满悬疑与惊喜的旅程。那份独处带来的宁静，与电影中的人物所经历的一切，不同寻常，却又有着共同之处。</w:t>
      </w:r>
      <w:r>
        <w:rPr>
          <w:sz w:val="32"/>
          <w:szCs w:val="32"/>
        </w:rPr>
        <w:t>&lt;/p&gt;&lt;p&gt;&lt;img src="/static-img/R7c-h8gr2YxKbk6mdrZJEnqH_vRI4vq3W1HAbcm-maCdEFDFH92TT_u6H6hRE0SM8KRJ9rFntbVlL-f0fEFAQCWQ4PTdWNwhiald_ti5p95JlQUeQHVAk2JPp3XyJv78-58n034NENfpfCrpczPbzQ.jpg"&gt;&lt;/p&gt;&lt;p&gt;</w:t>
      </w:r>
      <w:r>
        <w:rPr>
          <w:sz w:val="32"/>
          <w:szCs w:val="32"/>
        </w:rPr>
        <w:t>当我再次睁开眼睛时，周围一切依旧安静，只是我的内心已经被这部电影深深影响了。我意识到，即便是在家里没有人的时候，也可以通过这样的小小享受来丰富自己的生活。而那些“家里没人叫大点声干湿你电影”的时光，或许正是我最珍贵的私密空间，也是探索自我的一种方式。</w:t>
      </w:r>
      <w:r>
        <w:rPr>
          <w:sz w:val="32"/>
          <w:szCs w:val="32"/>
        </w:rPr>
        <w:t>&lt;/p&gt;&lt;p&gt;&lt;a href = "/doc/928065-</w:t>
      </w:r>
      <w:r>
        <w:rPr>
          <w:sz w:val="32"/>
          <w:szCs w:val="32"/>
        </w:rPr>
        <w:t>家里没人叫大点声干湿你电影我是怎么在客厅里悄无声息地看完一整部影片的</w:t>
      </w:r>
      <w:r>
        <w:rPr>
          <w:sz w:val="32"/>
          <w:szCs w:val="32"/>
        </w:rPr>
        <w:t>.doc" rel="alternate" download="928065-</w:t>
      </w:r>
      <w:r>
        <w:rPr>
          <w:sz w:val="32"/>
          <w:szCs w:val="32"/>
        </w:rPr>
        <w:t>家里没人叫大点声干湿你电影我是怎么在客厅里悄无声息地看完一整部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