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誓言承诺与不渝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跨越时光？</w:t>
      </w:r>
      <w:r>
        <w:rPr>
          <w:sz w:val="32"/>
          <w:szCs w:val="32"/>
        </w:rPr>
        <w:t>&lt;/p&gt;&lt;p&gt;&lt;img src="/static-img/_Wg5fvZWG0ab6FMoWuJmFxAJtfoRZAeZ6oOeJZIaQ8aJ5ZITjQnL8o3sAcjNiwq4.jpg"&gt;&lt;/p&gt;&lt;p&gt;</w:t>
      </w:r>
      <w:r>
        <w:rPr>
          <w:sz w:val="32"/>
          <w:szCs w:val="32"/>
        </w:rPr>
        <w:t>在这个世界上，有一种力量，那就是爱。它可以穿越山川、跨越海洋，甚至能够打破时间的界限，让两颗心永远相连。这是一生的誓言，一份深刻的情感承诺，它是那么坚固和真诚，以至于任何东西都无法将其撕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BNRqjMOQ5rJb-AY_yLKRohAJtfoRZAeZ6oOeJZIaQ8bUIhBok5u7K2L09JcwzxP9BL27j6znWMPmU09Hts3kiMOkux37ZsLmtxKxTOYgs8bFG-OVTCQVEYfluwcV1XvPfIY3OJkVNSqJAby_gS8sjLorNb5Wfkd4GnANkn8d2ZJTW85G4QCK_5mJAhsBuLK5B4-vJ504bPe8ovqqU9IcSoGX1yRVs72hoZdVg19zgog.jpg"&gt;&lt;/p&gt;&lt;p&gt;</w:t>
      </w:r>
      <w:r>
        <w:rPr>
          <w:sz w:val="32"/>
          <w:szCs w:val="32"/>
        </w:rPr>
        <w:t>每个人的生命都是独特而复杂的，就像一幅精美的画卷，每一笔每一个色彩都有着自己的故事。而当我们遇见那个人时，我们就像是找到了这幅画卷中的另一个角落，那个角落里藏着我们共同的一切记忆和梦想。这种感觉，这种连接，是怎么来的呢？有人说这是命中注定，有人说这是缘分，也有人说这是偶然。但无论如何，重要的是，当你意识到这一点的时候，你会知道自己要做什么——你要与之共度这条漫长的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？</w:t>
      </w:r>
      <w:r>
        <w:rPr>
          <w:sz w:val="32"/>
          <w:szCs w:val="32"/>
        </w:rPr>
        <w:t>&lt;/p&gt;&lt;p&gt;&lt;img src="/static-img/wjlS3cbTo7bk2dher73mjhAJtfoRZAeZ6oOeJZIaQ8bUIhBok5u7K2L09JcwzxP9BL27j6znWMPmU09Hts3kiMOkux37ZsLmtxKxTOYgs8bFG-OVTCQVEYfluwcV1XvPfIY3OJkVNSqJAby_gS8sjLorNb5Wfkd4GnANkn8d2ZJTW85G4QCK_5mJAhsBuLK5B4-vJ504bPe8ovqqU9IcSoGX1yRVs72hoZdVg19zgog.jpg"&gt;&lt;/p&gt;&lt;p&gt;</w:t>
      </w:r>
      <w:r>
        <w:rPr>
          <w:sz w:val="32"/>
          <w:szCs w:val="32"/>
        </w:rPr>
        <w:t>生活总是在变化，它带给我们的挑战和机遇也是不断地涌现。而面对这些变幻莫测的事物，我们往往需要调整自己的方向，但对于那些已经拥有了一生的誓言的人来说，他们不会轻易放手。他们会用智慧去应对，用勇气去克服，用耐心去等待，用爱去温柔。这是一场持久战，但胜利是可期的，因为有一方始终没有背弃过对方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珍惜？</w:t>
      </w:r>
      <w:r>
        <w:rPr>
          <w:sz w:val="32"/>
          <w:szCs w:val="32"/>
        </w:rPr>
        <w:t>&lt;/p&gt;&lt;p&gt;&lt;img src="/static-img/KCzaTKyd0seaeN2I-iCIjhAJtfoRZAeZ6oOeJZIaQ8bUIhBok5u7K2L09JcwzxP9BL27j6znWMPmU09Hts3kiMOkux37ZsLmtxKxTOYgs8bFG-OVTCQVEYfluwcV1XvPfIY3OJkVNSqJAby_gS8sjLorNb5Wfkd4GnANkn8d2ZJTW85G4QCK_5mJAhsBuLK5B4-vJ504bPe8ovqqU9IcSoGX1yRVs72hoZdVg19zgog.jpg"&gt;&lt;/p&gt;&lt;p&gt;</w:t>
      </w:r>
      <w:r>
        <w:rPr>
          <w:sz w:val="32"/>
          <w:szCs w:val="32"/>
        </w:rPr>
        <w:t>在这个纷繁复杂的世界里，一生的誓言是一块净土，它让我们感到安全、感到安慰。在这里，没有虚伪，没有欺骗，只有真实和忠诚。当你回头看你的选择时，你会发现，这些年来，无论发生了什么，都不过是通向彼此理解深化的一段旅程，而不是分开走的一个道歉。所以，请珍惜这份感情，不仅因为它现在给予了你快乐，而且因为它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来？</w:t>
      </w:r>
      <w:r>
        <w:rPr>
          <w:sz w:val="32"/>
          <w:szCs w:val="32"/>
        </w:rPr>
        <w:t>&lt;/p&gt;&lt;p&gt;&lt;img src="/static-img/rScwCfNnaA4B0WSyzNfP_BAJtfoRZAeZ6oOeJZIaQ8bUIhBok5u7K2L09JcwzxP9BL27j6znWMPmU09Hts3kiMOkux37ZsLmtxKxTOYgs8bFG-OVTCQVEYfluwcV1XvPfIY3OJkVNSqJAby_gS8sjLorNb5Wfkd4GnANkn8d2ZJTW85G4QCK_5mJAhsBuLK5B4-vJ504bPe8ovqqU9IcSoGX1yRVs72hoZdVg19zgog.jpg"&gt;&lt;/p&gt;&lt;p&gt;</w:t>
      </w:r>
      <w:r>
        <w:rPr>
          <w:sz w:val="32"/>
          <w:szCs w:val="32"/>
        </w:rPr>
        <w:t>展现出这样的承诺并不容易，它需要持续不断地付出，不断地努力。不仅要表现在日常的小事上，比如陪伴、支持，还要体现在重大决策中，比如信任、牺牲。一生的誓言不是一次性的发誓，而是一个循环不绝的心愿，每天重复每一次拥抱，每次眼神交流，都在默默地说：我愿意，与你一起走完这一辈子，再加上下辈子的所有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超越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已经尽力而为时，人们可能会问自己：还有什么比这样更高级别的情感联系吗？答案很简单——没有。你不能要求更多，你只能接受即有的，并且继续前行，因为真正重要的是你们之间的情感，而不是你们能达成多少目标或实现多少梦想。一生的誓言，就是这样的奇迹，让两个曾经陌生的人，在今后的岁月里成为彼此不可或缺的一部分。</w:t>
      </w:r>
      <w:r>
        <w:rPr>
          <w:sz w:val="32"/>
          <w:szCs w:val="32"/>
        </w:rPr>
        <w:t>&lt;/p&gt;&lt;p&gt;&lt;a href = "/doc/928067-</w:t>
      </w:r>
      <w:r>
        <w:rPr>
          <w:sz w:val="32"/>
          <w:szCs w:val="32"/>
        </w:rPr>
        <w:t>一生一世的誓言承诺与不渝的爱情</w:t>
      </w:r>
      <w:r>
        <w:rPr>
          <w:sz w:val="32"/>
          <w:szCs w:val="32"/>
        </w:rPr>
        <w:t>.doc" rel="alternate" download="928067-</w:t>
      </w:r>
      <w:r>
        <w:rPr>
          <w:sz w:val="32"/>
          <w:szCs w:val="32"/>
        </w:rPr>
        <w:t>一生一世的誓言承诺与不渝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