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仙境的狂人探秘古老传说中的异端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了一个神秘而又充满恐惧的传说，那就是关于“狂仙”的故事。这些被称为“狂仙”的存在，他们在世间行走，却与众不同，他们的心灵深处似乎隐藏着无尽的力量和智慧，但同时也伴随着不可抗拒的情感波动和极端行为。</w:t>
      </w:r>
      <w:r>
        <w:rPr>
          <w:sz w:val="32"/>
          <w:szCs w:val="32"/>
        </w:rPr>
        <w:t>&lt;/p&gt;&lt;p&gt;&lt;img src="/static-img/EJgZviwkkCU2XMefHinSw0xTLYHFec5sNbIwTF9k_ZQR4hDqeRqpfszZ_urfYpLs.jpg"&gt;&lt;/p&gt;&lt;p&gt;</w:t>
      </w:r>
      <w:r>
        <w:rPr>
          <w:sz w:val="32"/>
          <w:szCs w:val="32"/>
        </w:rPr>
        <w:t>首先，我们需要了解“狂仙”是如何成长起来的。据说，这些个体通常出生于特殊的家族中，或是在某种奇特的情况下接受过独特修炼。在他们年幼的时候，他们就表现出了与普通人的巨大差异，比如异常敏锐、天赋卓越或对世界有着一种无法言喻的情感共鸣。这使得他们从小就被视作未来能够掌握高深道法的大师。</w:t>
      </w:r>
      <w:r>
        <w:rPr>
          <w:sz w:val="32"/>
          <w:szCs w:val="32"/>
        </w:rPr>
        <w:t>&lt;/p&gt;&lt;p&gt;</w:t>
      </w:r>
      <w:r>
        <w:rPr>
          <w:sz w:val="32"/>
          <w:szCs w:val="32"/>
        </w:rPr>
        <w:t>其次，“狂仙”的修炼过程非常特别。他们往往不受常规规则约束，而是选择了一条自己认为正确且符合内心需求的人生道路。在漫长岁月里，他们不断地寻找自己的定位，不断地尝试各种方法来提升自己的能力，并最终达到了一个令人惊叹的地步，即拥有操纵自然界的一部分力量。</w:t>
      </w:r>
      <w:r>
        <w:rPr>
          <w:sz w:val="32"/>
          <w:szCs w:val="32"/>
        </w:rPr>
        <w:t>&lt;/p&gt;&lt;p&gt;&lt;img src="/static-img/0a5Qojl0DZ3KEeGi1SljhkxTLYHFec5sNbIwTF9k_ZS9zow_4oRFR7rTDvIAVh02Tl8ToBFjtE-GFQyHwRKhHzax9Sap5IZfxx_JfLaWmtpcEymyIktK71PK3cFdHlE3IfdAt77cSO5IFXJ90XuJasYvK4w-GLYNPLBiPpJ7Oxc.png"&gt;&lt;/p&gt;&lt;p&gt;</w:t>
      </w:r>
      <w:r>
        <w:rPr>
          <w:sz w:val="32"/>
          <w:szCs w:val="32"/>
        </w:rPr>
        <w:t>再者，“狂仙”们因为其非凡能力而备受关注，也因此遭到了嫉妒和猜疑。一些人认为他们拥有超乎常人的力量，是神明眷顾下的选民；然而，有些人则怀疑这些所谓的能力不过是一场精心策划的小把戏，用以欺骗世人获取权力或财富。而对于那些真正理解并尊重“狂仙”们的人来说，尽管困惑但也愿意给予它们一定程度上的信任和支持，因为毕竟，在这个充满未知的事情发生的地方，每个人都需要找到属于自己的位置。</w:t>
      </w:r>
      <w:r>
        <w:rPr>
          <w:sz w:val="32"/>
          <w:szCs w:val="32"/>
        </w:rPr>
        <w:t>&lt;/p&gt;&lt;p&gt;</w:t>
      </w:r>
      <w:r>
        <w:rPr>
          <w:sz w:val="32"/>
          <w:szCs w:val="32"/>
        </w:rPr>
        <w:t>此外，“狂仙”的生活方式也是引发争议的话题之一。由于其内心强烈的情感波动，它们有时会表现出极端情绪，如暴怒、悲伤甚至疯癫，因此很难预测它们接下来会做什么。这让很多平凡百姓感到不安，因为即便是那些看似温文尔雅、“正常”生活中的“狂仙”，一旦情绪失控，其后果可能会迅速扩散到整个社区乃至更广泛区域，从而造成严重的问题。</w:t>
      </w:r>
      <w:r>
        <w:rPr>
          <w:sz w:val="32"/>
          <w:szCs w:val="32"/>
        </w:rPr>
        <w:t>&lt;/p&gt;&lt;p&gt;&lt;img src="/static-img/R5J9I0o_N-JwBtb1U_Bmr0xTLYHFec5sNbIwTF9k_ZS9zow_4oRFR7rTDvIAVh02Tl8ToBFjtE-GFQyHwRKhHzax9Sap5IZfxx_JfLaWmtpcEymyIktK71PK3cFdHlE3IfdAt77cSO5IFXJ90XuJasYvK4w-GLYNPLBiPpJ7Oxc.png"&gt;&lt;/p&gt;&lt;p&gt;</w:t>
      </w:r>
      <w:r>
        <w:rPr>
          <w:sz w:val="32"/>
          <w:szCs w:val="32"/>
        </w:rPr>
        <w:t>值得注意的是，对于那些真正想要学习成为“狂仙”的追求者来说，要记住这并不意味着简单地模仿表面的奇迹，更不是通过违背伦理准则的手段来实现目标。“真诚自我”，这是成为任何一位伟大的修炼者的关键一步——无论是现代还是古代，无论是在精神层面还是实践层面上，都必须坚持这一原则。如果没有这种自我认知与尊重，没有这种内在品质，就算你能学会所有魔法，你也永远不会成为真正意义上的“狂仙”。</w:t>
      </w:r>
      <w:r>
        <w:rPr>
          <w:sz w:val="32"/>
          <w:szCs w:val="32"/>
        </w:rPr>
        <w:t>&lt;/p&gt;&lt;p&gt;</w:t>
      </w:r>
      <w:r>
        <w:rPr>
          <w:sz w:val="32"/>
          <w:szCs w:val="32"/>
        </w:rPr>
        <w:t>最后，当我们谈及到将来的可能性时，我们不得不考虑是否还有机会去探索更多关于这类存在的事实，以及如果我们遇见了这样的个体，我们应该如何相处？虽然历史上许多关于“狂圣”们的事迹已经消逝，但人类对于未知以及超越常规事物的一种渴望总是一个持续存在的话题。这可能是一个启示，提醒我们要保持开放的心态，不断探索生命中尚未发现或者不太理解的事情，让我们的世界更加丰富多彩。而对于那群名为“我不知道自己是什么，但我知道我不是别人的模子剪裁出来的人”的勇敢者来说，则提供了一个展示自我的舞台，无论结果如何，都值得每一个人去尝试一次。</w:t>
      </w:r>
      <w:r>
        <w:rPr>
          <w:sz w:val="32"/>
          <w:szCs w:val="32"/>
        </w:rPr>
        <w:t>&lt;/p&gt;&lt;p&gt;&lt;img src="/static-img/lmZHjVQQ3yZEfSH2nXde30xTLYHFec5sNbIwTF9k_ZS9zow_4oRFR7rTDvIAVh02Tl8ToBFjtE-GFQyHwRKhHzax9Sap5IZfxx_JfLaWmtpcEymyIktK71PK3cFdHlE3IfdAt77cSO5IFXJ90XuJasYvK4w-GLYNPLBiPpJ7Oxc.png"&gt;&lt;/p&gt;&lt;p&gt;&lt;a href = "/doc/928070-</w:t>
      </w:r>
      <w:r>
        <w:rPr>
          <w:sz w:val="32"/>
          <w:szCs w:val="32"/>
        </w:rPr>
        <w:t>超凡仙境的狂人探秘古老传说中的异端之路</w:t>
      </w:r>
      <w:r>
        <w:rPr>
          <w:sz w:val="32"/>
          <w:szCs w:val="32"/>
        </w:rPr>
        <w:t>.doc" rel="alternate" download="928070-</w:t>
      </w:r>
      <w:r>
        <w:rPr>
          <w:sz w:val="32"/>
          <w:szCs w:val="32"/>
        </w:rPr>
        <w:t>超凡仙境的狂人探秘古老传说中的异端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