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异类女子高中生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异类：女子高中生的独特世界</w:t>
      </w:r>
      <w:r>
        <w:rPr>
          <w:sz w:val="32"/>
          <w:szCs w:val="32"/>
        </w:rPr>
        <w:t>&lt;/p&gt;&lt;p&gt;&lt;img src="/static-img/xJM6IDbfMW0vnM8quGkKtsO0QNg3-J8MypIrGXAKJJl-AM3Zat_N74jLSPpXRtkZ.jpg"&gt;&lt;/p&gt;&lt;p&gt;</w:t>
      </w:r>
      <w:r>
        <w:rPr>
          <w:sz w:val="32"/>
          <w:szCs w:val="32"/>
        </w:rPr>
        <w:t>在一个普通的日本城市里，有一所名为“星之谷女子高级中学”的学校，这所学校以其严格的学术要求和传统的教育理念而闻名。然而，隐藏在这个宁静的校园背后的，却有一个不为人知的小秘密——这里有一群女子高中生，她们很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学生在学习上表现出了超乎常人的天赋和热情。她们每天都沉浸在书本中，不仅掌握了基础知识，还深入研究着各个领域的问题。数学课上的算术问题、文学课上的古典诗词，他们都能轻松应对。在同学眼中，她们简直是神话般的人物，每次考试成绩都是全班前几名。</w:t>
      </w:r>
      <w:r>
        <w:rPr>
          <w:sz w:val="32"/>
          <w:szCs w:val="32"/>
        </w:rPr>
        <w:t>&lt;/p&gt;&lt;p&gt;&lt;img src="/static-img/VQWn1kripdwy6Z4aD0rH8MO0QNg3-J8MypIrGXAKJJnNWiQrBdcrEtDC5B74CfqJKd97E-hNa5YbOcl4Z0xMdg.jpg"&gt;&lt;/p&gt;&lt;p&gt;</w:t>
      </w:r>
      <w:r>
        <w:rPr>
          <w:sz w:val="32"/>
          <w:szCs w:val="32"/>
        </w:rPr>
        <w:t>其次，这些女孩们对于体育活动也表现出极高的热情。虽然她们并非运动型人才，但她們對於體育訓練卻異常執著。她們每天早晚定时锻炼身体，跑步、游泳、羽毛球等各种运动项目，她們都能精通其中。她們不僅運動技能出众，更重要的是他們對健康生活方式的一致坚持，這讓她們拥有一身良好的体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這些女生還展現了獨特的創意與才華。在藝術課上，她們經常展示出驚人的才華，无论是繪畫、音樂还是戏剧表演，都能让人惊叹不已。她們擁有的不是一般學生的想象力，而是一種無法被教科書或課程教授出的靈感和創造力。</w:t>
      </w:r>
      <w:r>
        <w:rPr>
          <w:sz w:val="32"/>
          <w:szCs w:val="32"/>
        </w:rPr>
        <w:t>&lt;/p&gt;&lt;p&gt;&lt;img src="/static-img/9poTlxa4zeBgHwWXsQIsQsO0QNg3-J8MypIrGXAKJJnNWiQrBdcrEtDC5B74CfqJKd97E-hNa5YbOcl4Z0xMdg.jpg"&gt;&lt;/p&gt;&lt;p&gt;</w:t>
      </w:r>
      <w:r>
        <w:rPr>
          <w:sz w:val="32"/>
          <w:szCs w:val="32"/>
        </w:rPr>
        <w:t>此外，這群女性高校生還展現了一種難得的領導能力。在學校裡，她們通常會主動參與社團活動，並且擔任領袖角色。他們既有組織管理能力，也具有激勵他人精神，使得周围的人都愿意跟隨他們走。這種领导力並不是自然产生，而是在長期學習和實踐中逐漸培養出来的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時，這些女孩子也展现出了高度的情商与同理心。她们總是能够理解同学之间的心理需求，甚至可以预见到其他人的行为。这使她们成为了朋友圈中的倾听者和支持者，无论遇到什么困难，都会尽自己的力量去帮助别人解决问题。</w:t>
      </w:r>
      <w:r>
        <w:rPr>
          <w:sz w:val="32"/>
          <w:szCs w:val="32"/>
        </w:rPr>
        <w:t>&lt;/p&gt;&lt;p&gt;&lt;img src="/static-img/d5NRNkrhhDkESUmqZGY898O0QNg3-J8MypIrGXAKJJnNWiQrBdcrEtDC5B74CfqJKd97E-hNa5YbOcl4Z0xMdg.jpg"&gt;&lt;/p&gt;&lt;p&gt;</w:t>
      </w:r>
      <w:r>
        <w:rPr>
          <w:sz w:val="32"/>
          <w:szCs w:val="32"/>
        </w:rPr>
        <w:t>最后，這群女性高校生更顯得異常的是她的國際視野。在一個越來越全球化的地球上，他們知道如何將自己融入不同的文化環境中。他們懂得尊重不同文化背景下的差異，并且乐于从这些差异中学习。这一点，在当今这个多元化社会里，是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這所星之谷女子高级中学里的那批学生确实很异常——他们以卓越的心智素养、高超技艺，以及领袖气质以及国际视野著称。尽管这样的存在并不寻常，但正因为这样，他们成为了我们仰望的一个榜样，为那些渴望成为更好版本自我的年轻人们提供了无限启发。而这也是为什么我們稱這個小鎮上的女子高中生為“異類”，因為她代表了一個新的時代、一個更加開放、包容與多樣化社會的人類形象。</w:t>
      </w:r>
      <w:r>
        <w:rPr>
          <w:sz w:val="32"/>
          <w:szCs w:val="32"/>
        </w:rPr>
        <w:t>&lt;/p&gt;&lt;p&gt;&lt;img src="/static-img/sfJcvn2o1_Df_RgbokBXC8O0QNg3-J8MypIrGXAKJJnNWiQrBdcrEtDC5B74CfqJKd97E-hNa5YbOcl4Z0xMdg.jpg"&gt;&lt;/p&gt;&lt;p&gt;&lt;a href = "/doc/928104-</w:t>
      </w:r>
      <w:r>
        <w:rPr>
          <w:sz w:val="32"/>
          <w:szCs w:val="32"/>
        </w:rPr>
        <w:t>校园中的异类女子高中生的独特世界</w:t>
      </w:r>
      <w:r>
        <w:rPr>
          <w:sz w:val="32"/>
          <w:szCs w:val="32"/>
        </w:rPr>
        <w:t>.doc" rel="alternate" download="928104-</w:t>
      </w:r>
      <w:r>
        <w:rPr>
          <w:sz w:val="32"/>
          <w:szCs w:val="32"/>
        </w:rPr>
        <w:t>校园中的异类女子高中生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