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式爱情揭秘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爱情：揭秘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的奇幻世界</w:t>
      </w:r>
      <w:r>
        <w:rPr>
          <w:sz w:val="32"/>
          <w:szCs w:val="32"/>
        </w:rPr>
        <w:t>&lt;/p&gt;&lt;p&gt;&lt;img src="/static-img/75LjUROQ6ZCgovtFfKCcBAI23yAiKYJZ0SeaIAmFnSrvFXDj95rXMsSNxIqy2c_a.jpg"&gt;&lt;/p&gt;&lt;p&gt;</w:t>
      </w:r>
      <w:r>
        <w:rPr>
          <w:sz w:val="32"/>
          <w:szCs w:val="32"/>
        </w:rPr>
        <w:t>在这个充满科技与艺术融合的时代，电影行业不断向前发展，新的观影体验层出不穷。其中，以“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为代表的一种新型观影方式，它通过高分辨率、全景视觉和多维度感知，让观众们仿佛置身于故事之中，从而实现了一个真正的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的技术上已经达到了顶级水平。使用了最新一代的三维显示技术，使得每一个角落都呈现出惊人的真实感。无论是广阔天空下的飞行场景，还是密集森林中的生动动物，这一切都能让人感觉似乎真的在那里。</w:t>
      </w:r>
      <w:r>
        <w:rPr>
          <w:sz w:val="32"/>
          <w:szCs w:val="32"/>
        </w:rPr>
        <w:t>&lt;/p&gt;&lt;p&gt;&lt;img src="/static-img/TRTYWDHHo4lKWaD8LxdTYgI23yAiKYJZ0SeaIAmFnSph8llCUFFXSSBBR_IX6CtnlRiyoEVp7qpONsgYUztCIg.png"&gt;&lt;/p&gt;&lt;p&gt;</w:t>
      </w:r>
      <w:r>
        <w:rPr>
          <w:sz w:val="32"/>
          <w:szCs w:val="32"/>
        </w:rPr>
        <w:t>其次，在内容创作方面，“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也展现出了极高的水平。它不是简单地将二维电影搬到三维，而是结合了丰富的情节、深刻的人物塑造以及引人入胜的情感纠葛，为观众提供了一段完全不同的视听享受。在这部作品中，每个角色都是由专业演员饰演，他们通过精湛的表演带给我们真挚的情感交流，让我们对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还采用了多媒体手段进行制作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使得整个故事空间更加扩大和复杂。这不仅提升了电影本身的吸引力，也为观众提供了一种全新的互动方式，让他们能够参与进去，不再仅仅是被动地观看。</w:t>
      </w:r>
      <w:r>
        <w:rPr>
          <w:sz w:val="32"/>
          <w:szCs w:val="32"/>
        </w:rPr>
        <w:t>&lt;/p&gt;&lt;p&gt;&lt;img src="/static-img/VE00BkEi3C5IXih-avMSlAI23yAiKYJZ0SeaIAmFnSph8llCUFFXSSBBR_IX6CtnlRiyoEVp7qpONsgYUztCIg.jpg"&gt;&lt;/p&gt;&lt;p&gt;</w:t>
      </w:r>
      <w:r>
        <w:rPr>
          <w:sz w:val="32"/>
          <w:szCs w:val="32"/>
        </w:rPr>
        <w:t>最后，由于其独特性质，“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也成为了许多社会活动的一部分，比如婚礼庆典或主题派对。当人们穿戴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用手指轻触屏幕，就像是在自己的梦境里一样，与亲朋好友共同经历一次特殊而难忘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玉蒲團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本”的出现标志着娱乐产业的一个新篇章，其以创新性的展示能力和令人印象深刻的人文关怀，为人们带来了前所未有的视听体验。而这一切，都源自于人类对于美好生活追求，以及科技不断推陈出新赋予我们的可能性。</w:t>
      </w:r>
      <w:r>
        <w:rPr>
          <w:sz w:val="32"/>
          <w:szCs w:val="32"/>
        </w:rPr>
        <w:t>&lt;/p&gt;&lt;p&gt;&lt;img src="/static-img/ijLn-6WWnT5e8wa8IvyiNgI23yAiKYJZ0SeaIAmFnSph8llCUFFXSSBBR_IX6CtnlRiyoEVp7qpONsgYUztCIg.jpg"&gt;&lt;/p&gt;&lt;p&gt;&lt;a href = "/doc/928114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爱情揭秘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的奇幻世界</w:t>
      </w:r>
      <w:r>
        <w:rPr>
          <w:sz w:val="32"/>
          <w:szCs w:val="32"/>
        </w:rPr>
        <w:t>.doc" rel="alternate" download="928114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爱情揭秘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